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overflowPunct w:val="false"/>
        <w:autoSpaceDE w:val="false"/>
        <w:spacing w:lineRule="exact" w:line="560"/>
        <w:ind w:firstLine="72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《广西科技智库专项实施细则（试行） 》</w:t>
      </w:r>
    </w:p>
    <w:p>
      <w:pPr>
        <w:pStyle w:val="Normal"/>
        <w:shd w:fill="FFFFFF" w:val="clear"/>
        <w:overflowPunct w:val="false"/>
        <w:autoSpaceDE w:val="false"/>
        <w:spacing w:lineRule="exact" w:line="560"/>
        <w:ind w:firstLine="720"/>
        <w:jc w:val="center"/>
        <w:rPr>
          <w:rFonts w:eastAsia="仿宋_GB2312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（征求意见稿）起草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eastAsia="黑体;SimHei"/>
          <w:sz w:val="32"/>
          <w:szCs w:val="32"/>
          <w:lang w:eastAsia="ar-SA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  <w:lang w:eastAsia="ar-SA"/>
        </w:rPr>
        <w:t>起草背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党的二十大报告提出强化科技战略咨询，这对科技智库管理和科技智库建设提出了新的更高要求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自治区科技厅印发的《广西壮族自治区科技智库管理办法（修订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桂科政字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明确提出，“自治区科技厅采取稳定资助、定向委托、评估奖励等方式从广西科技智库专项中给予科技智库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设持续稳定支持”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近年来，区内外一些单位和地方制定了相关智库经费的管理办法，为制定《广西科技智库专项实施细则（试行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》（以下简称</w:t>
      </w:r>
      <w:r>
        <w:rPr>
          <w:rFonts w:eastAsia="仿宋_GB2312"/>
          <w:kern w:val="0"/>
          <w:sz w:val="32"/>
          <w:szCs w:val="32"/>
        </w:rPr>
        <w:t>《实施细则》）提供了参考和借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如自治区决策咨询委员会、自治区财政厅联合印发《广西高端智库经费管理办法（试行）》，安徽省出台《安徽省重点智库专项经费管理办法（试行）》，河南省出台《河南科技智库项目管理实施细则（试行）》等等。根据科技智库建设需要和财政科研经费管理相关文件要求，有必要起草</w:t>
      </w:r>
      <w:r>
        <w:rPr>
          <w:rFonts w:eastAsia="仿宋_GB2312"/>
          <w:kern w:val="0"/>
          <w:sz w:val="32"/>
          <w:szCs w:val="32"/>
        </w:rPr>
        <w:t>《实施细则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从制度层面保障广西科技智库专项规范、有效、合理使用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二、主要政策依据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一）《广西壮族自治区科技创新条例》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二）《关于改革完善广西壮族自治区本级财政科研经费管理的实施意见》（桂财教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7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号）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三）《广西壮族自治区科技智库管理办法（修订）》（桂科政字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号）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四）《自治区本级财政科技计划监督工作规定》（桂科政字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号）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五）《广西壮族自治区科技项目资金监督管理办法》（桂科政字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号）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六）《自治区党委办公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自治区人民政府办公厅印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bidi="ar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进一步深化科技体制改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推动科技创新促进广西高质量发展的若干措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bidi="ar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的通知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bidi="ar"/>
        </w:rPr>
        <w:t>厅发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bidi="ar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bidi="ar"/>
        </w:rPr>
        <w:t>)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主要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《实施细则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共六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条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第一章为总则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color w:val="000000"/>
          <w:sz w:val="32"/>
          <w:lang w:val="zh-CN"/>
        </w:rPr>
        <w:t>明确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实施细则</w:t>
      </w:r>
      <w:r>
        <w:rPr>
          <w:rFonts w:ascii="仿宋_GB2312" w:hAnsi="仿宋_GB2312" w:eastAsia="仿宋_GB2312"/>
          <w:color w:val="000000"/>
          <w:sz w:val="32"/>
          <w:lang w:val="zh-CN"/>
        </w:rPr>
        <w:t>的制定依据和适用对象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第二章为专项来源、设立宗旨和支持原则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color w:val="000000"/>
          <w:sz w:val="32"/>
          <w:lang w:val="zh-CN"/>
        </w:rPr>
        <w:t>明确了科技智库专项的来源、设立宗旨和支持原则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textAlignment w:val="baseline"/>
        <w:rPr>
          <w:rFonts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第三章为奖补标准，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条。</w:t>
      </w:r>
      <w:r>
        <w:rPr>
          <w:rFonts w:ascii="仿宋_GB2312" w:hAnsi="仿宋_GB2312" w:eastAsia="仿宋_GB2312"/>
          <w:color w:val="000000"/>
          <w:sz w:val="32"/>
        </w:rPr>
        <w:t>明确了科技智库在建设周期内获得支持经费金额的下限、评估等级、获得优秀奖励占年度专项经费预算比例上限。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firstLine="643"/>
        <w:jc w:val="both"/>
        <w:outlineLvl w:val="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第四章为专项管理，共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条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zh-CN"/>
        </w:rPr>
        <w:t>明确科技智库专项实行项目管理、签订《广西科技智库建设任务书》（暂名）有关要求、由多个单位联合建设的科技智库拨付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第五章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监督检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，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条。</w:t>
      </w:r>
      <w:r>
        <w:rPr>
          <w:rFonts w:cs="宋体;SimSun" w:eastAsia="仿宋_GB2312"/>
          <w:bCs/>
          <w:sz w:val="32"/>
          <w:szCs w:val="32"/>
          <w:lang w:val="zh-CN"/>
        </w:rPr>
        <w:t>明确专项实行总额预算、包干制，引导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依托单位给予配套经费</w:t>
      </w:r>
      <w:r>
        <w:rPr>
          <w:rFonts w:cs="宋体;SimSun" w:eastAsia="仿宋_GB2312"/>
          <w:bCs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单位法人责任，科技智库负责人使用专项权利义务，科技智库出现撤销、退出等特殊情况的处理意见，强化绩效评价结果运用，对相关研究成果作出约定，对不在建设周期内的科技智库宣传作出约定</w:t>
      </w:r>
      <w:r>
        <w:rPr>
          <w:rFonts w:cs="宋体;SimSun" w:eastAsia="仿宋_GB2312"/>
          <w:bCs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第六章为附则，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条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明确本《实施细则》未尽事宜参照执行文件、</w:t>
      </w:r>
      <w:r>
        <w:rPr>
          <w:rFonts w:cs="宋体;SimSun" w:eastAsia="仿宋_GB2312"/>
          <w:bCs/>
          <w:sz w:val="32"/>
          <w:szCs w:val="32"/>
          <w:lang w:val="zh-CN"/>
        </w:rPr>
        <w:t>明确负责政策解释的主体、上级出台相关文件遵照情况和《实施细则》的施行日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pBdr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53:00Z</dcterms:created>
  <dc:creator>Administrator</dc:creator>
  <dc:description/>
  <dc:language>en-US</dc:language>
  <cp:lastModifiedBy>罗夏宁</cp:lastModifiedBy>
  <dcterms:modified xsi:type="dcterms:W3CDTF">2023-04-07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