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企业首席技术官（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CTO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）备案申请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Cs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2"/>
        <w:gridCol w:w="1866"/>
        <w:gridCol w:w="396"/>
        <w:gridCol w:w="987"/>
        <w:gridCol w:w="787"/>
        <w:gridCol w:w="1598"/>
        <w:gridCol w:w="301"/>
        <w:gridCol w:w="1445"/>
      </w:tblGrid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户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国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身份证件类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身份证件号码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技术职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取得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最高学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学位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所学专业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主要从事技术领域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推荐企业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在推荐企所任职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联系方式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近五年主持的省部级以上科研课题情况（可自行增减）</w:t>
            </w:r>
          </w:p>
        </w:tc>
      </w:tr>
      <w:tr>
        <w:trPr>
          <w:trHeight w:val="6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序号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项目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项目来源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项目经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是否已结题</w:t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近五年获得知识产权情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（知识产权类型主要为软件著作权、实用新型专利、发明专利、植物新品种、国家级农作物品种、国家新药、国家一级中药保护品种、集成电路布图设计专有权等）</w:t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序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知识产权名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知识产权类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知识产权授权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个人排名</w:t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教育及工作经历情况</w:t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近五年获得个人荣誉及科学技术奖励情况</w:t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主要工作业绩</w:t>
            </w:r>
          </w:p>
        </w:tc>
      </w:tr>
      <w:tr>
        <w:trPr>
          <w:trHeight w:val="1277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被推荐人在项目研发、成果转化与产业化、人才培养、研发平台建设等方面取得的工作成效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本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  <w:lang w:eastAsia="zh-CN"/>
              </w:rPr>
              <w:t>承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以上信息真实有效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推荐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   </w:t>
            </w:r>
          </w:p>
        </w:tc>
      </w:tr>
      <w:tr>
        <w:trPr>
          <w:trHeight w:val="127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推荐企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（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章）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市科技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审核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（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章）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2382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9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1905</wp:posOffset>
              </wp:positionH>
              <wp:positionV relativeFrom="paragraph">
                <wp:posOffset>-133350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0.5pt;mso-position-vertical-relative:text;margin-left:40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2382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9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_Style 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4:00Z</dcterms:created>
  <dc:creator>somebody</dc:creator>
  <dc:description/>
  <dc:language>en-US</dc:language>
  <cp:lastModifiedBy>菜菜</cp:lastModifiedBy>
  <cp:lastPrinted>2021-05-17T11:37:00Z</cp:lastPrinted>
  <dcterms:modified xsi:type="dcterms:W3CDTF">2023-04-07T08:5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29302847F4F6C865A681B22E7021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