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新技术企业资格到期企业名单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973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43"/>
        <w:gridCol w:w="2805"/>
        <w:gridCol w:w="1260"/>
        <w:gridCol w:w="1226"/>
      </w:tblGrid>
      <w:tr>
        <w:trPr>
          <w:tblHeader w:val="true"/>
          <w:trHeight w:val="5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地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证日期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码农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97346728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康华药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880597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鑫百纳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973045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长长路桥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74207689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天海测绘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581985820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船北部湾船舶及海洋工程设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081176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力轩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X6LQ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派莱特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327419209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高照电器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518435X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益和工程项目管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977284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海阳光药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438223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交一公局第四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84094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工科净源生态环保产业投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0MA5KDK1B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德泰电力安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8212196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长润环境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877899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广控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7375976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科康科技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7640607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商大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210671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松景天伦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8891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青龙化学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7717026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诺世泰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MA5N42YN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南软科技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3996730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贵信润电力铁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2262777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菜鲜生供应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MA5NCC53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鹏机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9132132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先进铝加工创新中心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7Y9M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南通信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37641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巨泰纸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976388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百欧电梯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6679348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新章物电防伪技术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30701627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航图软件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1Y07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工集团第二建筑工程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00019822147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珠江啤酒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67027877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汇能宏禹水利水电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61703308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卓远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589180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道能加生物能源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75M90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17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中机国能（广西）能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973264X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17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益群人防工程设计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9A8X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中远电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56509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能科技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30849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品为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KBHTL7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讯源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3306872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汇通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4512068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华资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07061852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优耐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096981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宝特电气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8011293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博士海意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71828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隆安瑞丰工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68213978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友迪资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0907205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亚太时空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CLM69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达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9278859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科丽特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4NN1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北投交通养护科技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309304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中软件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842606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太格机电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57944621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圣鼎中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ERJR6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神宇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MA5L61X51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恒京泰钢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9761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卡斯特动漫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998680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南宁博恩康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9274380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圣尧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MC4M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泽旭工程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08360473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标杆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34028860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信工程设计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67772118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诚新慧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MA5L8PWJ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匠仪环境技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8MA5KY4RL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平衡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397377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陵农牧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78521793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壮族自治区数字证书认证中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747950485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越洋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976916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东正塑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020817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安盾交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BX6P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叫酒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MA5KY8XH0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若田农业投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584853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茶王油脂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4205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业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79683594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洪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133625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交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30638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庞博生物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3221488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善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836117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绿青蓝生态工程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32260528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天正钢结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266972648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佳年农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259130593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糖业集团良圻制糖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7742089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畅慧通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NCNYP6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乐达传媒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B4D9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南铝箔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73220663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强鼎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0GWK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景鹏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2708123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威尔森环保科技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87758968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安捷讯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64026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夏阳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10488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雅学云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N5U0H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微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913434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北仑河医科工业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3514150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普传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7640797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与或非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MA5KYDY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丝路云大数据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MA5N00DF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黎塘远东化肥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670866222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畅远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59401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博世科环保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148025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东信易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0MA5N30WK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维威制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9QU56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巨哲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09070184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塔易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L7G0P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泛糖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000MA5MY2FW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万通制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19847400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埃韦迪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MU3XU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数据产业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000MA5N0FM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艾科普高新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648257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明电电气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39987368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研易达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3MA5MXBYG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工集团智慧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57944062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荣港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78841026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鹦鹉螺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81174482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灵境数字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AGRE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南宁市永元兴创信息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74514920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丰锦园林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7170450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广西创鸿立人防工程防护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8115560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建工集团第一安装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1982216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壮族自治区水利科学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45000049850406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建工第一建筑工程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19822993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安盈净化设备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6LMEX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正嘉合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FPWJ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泽圣勘察设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D04J6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园案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3102977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交投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667804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建工智慧制造研究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6Y6L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鸿环保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69988110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福美耀节能门窗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6675927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兴检业科技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9514215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南铝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32200147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兴典混凝土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1931178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江宇通信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674154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新泰瑞科建材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719793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星火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B4M5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机械工业研究院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498502066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爆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AQPE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东之明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6972838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海宝医疗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MA5KE2R8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斯达数字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3593223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南宁市研祥特种计算机软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5008X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荣烁环境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95393524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东测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73518852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爱阁工房家居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MT3TT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新时代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2734894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计算中心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498500597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众朗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3071639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西能自动化设备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680133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易城蓝图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7MA5NDNKC6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广发重工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2123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华安建设工程质量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7913476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嘉大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523173X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国—东盟信息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MA5KC82Q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东晋建设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59414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乐土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3220681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创众智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34855196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八桂工程监理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198228851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南宁市东旭彩板钢结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74585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昌线缆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198320906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万德建工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201149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万仓科技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75030638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1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绿润节能环保设备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67771147X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市真唯特自动化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590905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医大协同医疗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LBB1E6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天帆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0QEU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利亚德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591314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诺必达软件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8MA5N3A5F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申龙汽车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597978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丰尚建设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01006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正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790556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策禾工程信息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0MA5MWFYH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兆和种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66484612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佳宁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844590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天雨农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MA5MXQ621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奔腾汽车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5473451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杉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059502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广播电视信息网络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715182397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1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煜联创电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AXDB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回归线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9Q00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上林县中兴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57597933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鸿凯家具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2739808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宇立仪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433331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市邦华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367771830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特飞云天航空动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50023430497834X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国检验认证集团广西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75654092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沃森木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31598307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南北动力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880189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马山南华糖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419963064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一滴水软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6902409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云科岩土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31594387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人防设计研究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498501821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普威信息系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6701337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盛悦模型设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0YXLX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华蓝设计（集团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1982258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北部湾人才金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437152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尚途科技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MU3YC2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富凤农牧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523325X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银医学检验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0MA5KAUHM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科萃科技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7MA5N9FFA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永保太阳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887346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影联医学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96541468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安服匠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90M7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鸣智智充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0MA5MYQ33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正豪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5473384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政工程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514468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永明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93216068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步电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7182357X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岑科电子工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66976436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泰进铝合金加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6582271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芯半导体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MA5LA1P4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东信互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MRN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福农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31592820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联源机械化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7MA5KEHCW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力拓米业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648156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祥博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598403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顶航信息产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77914418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迈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3159196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绿建设投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403102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教教育投资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6017362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秉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07061778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锐武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581969556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金鼎锅炉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7785225786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海盈酒精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76890383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三燃液化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BMG90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云优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K9QEJ9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超博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747965230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市佳翼康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33064011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勤德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976392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粮油科学研究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498500378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培匀医疗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9022721X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双胞胎饲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7MA5KMCC5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皇氏乳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AKKB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锦鹤名木古树保护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1ML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蓝合创讯数据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AK0B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市同盼饲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868517538X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跃消防机电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7940777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冠宏医疗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MA5N1MT2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齐利达新材料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3306786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国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34038007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上林县林燃建工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5310294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交通设计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198226573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耐飞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591314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沃水塑料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603584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诺优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4329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宝莱医疗器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8519108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睿庄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2NYC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南宁市沃威机电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604641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超伏电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5522701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富勒星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7H6W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思浦林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XKBL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工大都租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74510242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富丰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6715179972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蜂鸟汽车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5U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2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嘉泰水泥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1931090X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鸿芙轩教育投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2727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吉锐安全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8360137X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聚沣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31588328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联创天下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5594484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邦盾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3059545515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城市通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6972789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捷佳润科技集团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77704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东信数建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0MA5MUHEM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二零二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7REK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捷通高速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0003273226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南宁市龙传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8685162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华丝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7715164412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绿智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01738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绿塑管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2MA5N28915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日月星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5751151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宏业环保节能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970956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车船回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8751225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万华低碳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942X8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勤奋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33071938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绿德华天环保投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AAU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万众工程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09908897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港航建筑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8198362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禾珞农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NFT6J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富美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7249117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聚德庆节能环保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EFL48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西牛皮防水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8897478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工建起重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198397997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宏辰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15853358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益隆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841174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殊诚众服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EFNB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微比建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00MA5N3QMN2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宏昭廷玻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67YY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一致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MT8A1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力恩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22618428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永硕机电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G0E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新峰钢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66702030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天亮精细化工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97479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一遍天原种猪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6356937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冠智合生态环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682111305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格桑电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55943982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农业机械研究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498503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邕城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</w:t>
            </w:r>
            <w:r>
              <w:rPr>
                <w:rFonts w:eastAsia="方正仿宋_GBK;Arial Unicode MS"/>
                <w:color w:val="000000"/>
                <w:spacing w:val="-6"/>
                <w:sz w:val="24"/>
              </w:rPr>
              <w:t>1450103MA5MW2CU8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能软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7389371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千年传说影视传媒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7180102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工凯重工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771725157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秀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L1BT64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网众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93JR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进联德环保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3574599737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智宸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068892172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春茂电气自动化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4798806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云鹰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3768929458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交投宏冠工程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6821475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科图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05439433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阳工电线电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7717056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飞鹏节能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8MA5K9TLH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三实城乡建设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8898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格灵根软件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66483813X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南宁市绿城环保设备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8682128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壮族自治区通信产业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664821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95117104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佳尔通环境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9978267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紫竹安全交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KDT84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汉平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KEFFC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纳拓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31023356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鑫盾人防工程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59687255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朗汇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59765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北港大数据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B1XR8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易多收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518005X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多得乐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7500205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3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力意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MA5L3BH77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绿能电力勘察设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9747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宁明源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5228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洪荒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EBK67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旭越光纤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7684568X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创宇茶叶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773882498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中国安能集团第一工程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198221772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良品电力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348517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旭晨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MA5KBEKT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碳酸钙产业化工程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0752012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保力星照明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2MC3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安硕尔安全技术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9FP5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联易达数智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74208910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北部湾弘信供应链管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64040622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浮法玻璃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2306201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蒲公英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315882458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艺铭软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340289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沃尔多机器人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F2B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农垦永新畜牧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198232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信仁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5951374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南宁红运高照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57455269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志华环保技术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6700468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联怡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1429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南宁科之源实验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9734033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八菱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0729752557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悦之选电子商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5MA5L0ML6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硕果农业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0MA5KCAPL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正源电机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699872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亿凯玻璃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126MA5MTYUG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博环环境咨询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AJBR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化（广西）地质勘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747959949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赫阳能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9NKG4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高远建筑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65822639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晨冷链数智物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8652808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磨氏林圣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266480482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汉和生物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811767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阳信祥农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N0XFW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宝添环保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3052733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高源淀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2268012679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赛富电力集团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99722345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聚电电力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L88YN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南宁良凯制冷设备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65832423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南宁依云露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102MA5LAC4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鸿基电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DYD00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超星太阳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70543828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凯业建设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73757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旅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2MA5N3KBL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南宁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光宇齿轮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615844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瀚维智测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68926273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工轨道装配预制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8QK41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浩丰传媒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6213408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小虎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MW3ER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沪信汽车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6887808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万安汽车底盘系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00340438033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旭至自动化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B5TM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旭平首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59322817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塑友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054362568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中动智轮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200MA5N2GAW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斑马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484939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利元光电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4664816889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雷亿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207524842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禾美生态农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6908443X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钜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MA5KB34M8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万友印刷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FCJM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威尔姆预应力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0071513175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卓信文化传播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258198211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三江侗族自治县仙池茶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65718321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厚天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2MA5KERU99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轨道交通工程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8FJK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达迪通信技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1937296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汽车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158183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金鸿橡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75123238X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程旭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HLC2X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赢泰会展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6886813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酷飞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HNQJ3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壮族自治区汽车拖拉机研究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4986004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易舟汽车空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85200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七色珠光材料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7180968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欣然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258864817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泰瑞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MTB78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三门江生态茶油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0009602182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仁仪汽车技术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4030569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双英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801474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恒泰气体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54388899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柳晶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MA5NC9U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豪姆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66212292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红角色影视文化传媒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BRRY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博涛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MA5K97NN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双铠工业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4798516X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辰天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59785229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宏茂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HGPC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标新特钢泵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2377913389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海达新型材料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75045047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亚鼎智能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898067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桂滨铸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821344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桂通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791223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玲珑轮胎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57222487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俊石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99821584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柳工液压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9763283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糖业集团柳兴制糖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7399764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核工业柳州工程勘察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19994257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联盟通管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9073147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东方工程橡胶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19347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智拓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8FF07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桥厦缆索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MA5KCMLP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澳铂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5229271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亿通机械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MA5N14H01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朗硕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00MA5MUX4D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柳州中科机器人自动化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4032136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柳州大都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5654866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桂通精密铸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19363323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柳州特种变压器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19859654X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青岚互动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307658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慈怀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JB1A9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柳州和信工程质量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479682431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兴拓工贸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69539767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英利机械铸造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19858496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鹿寨七色珠光云母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MA5MT23G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双起起重机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9134962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三江县连兴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6327404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美来建筑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3TE1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先卓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HLE9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梵猫设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BLDT4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航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007968103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柳州市建筑设计科学研究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49859838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金控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23K4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柳州铁路工程质量检测中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94300127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杰诺瑞汽车电器系统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9686196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环波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7387842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鸿嘉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9MA5N8MH4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贝丽嘉涂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790547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顺五科技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756536737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正堂药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73223008X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本质安全技术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51008459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爱林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2178211357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融安金园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4MA5N3NPU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三龙耐磨焊接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699879249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西菱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204MA5MTDLB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荣鑫金属表面处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MA5L50WU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柳润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0006740349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鑫沃特工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0575473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宇文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4847846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绝数自动化系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2MA5N5YJ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浦天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FLP10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蓝创新能源汽车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200MA5MWEKQ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依瑞科高分子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MA5N7FCC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数讯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A33X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恒卓汽车零部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92776263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润硕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86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德诚机动车检测技术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BNQ96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大中汽车部件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21MA5K9NL1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科路测量仪器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69743746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柳环环保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0560104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鹏森木业加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20674495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聚能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52700965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六和方盛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45110829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紫荆循环能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MA5KD92F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桂通水泥电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752093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双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1RRA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鹿寨县贵盛茧丝工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72974089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五达汽车部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3077637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世诚工程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79134551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辉视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30U98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华力家庭品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114270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桥哥再生资源利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7YNC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锐科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399786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森辉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91450221782120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柳州亿付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9P5C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宏华生物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84349811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景秀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HCU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捷鹏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051030437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精鹰义齿制作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67504374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柳州中衡工程检测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9430447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顺昇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MA5L5Q0E8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航卓动力配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221MA5MTMG6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工柳州传动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61729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易壮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4MA5KER01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卓桥预应力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BQ946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盛杰彩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09990646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柳州特变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8013200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龙杰汽车配件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759515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中联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96GA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新尔机械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MA5KEQR0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嘉诚工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6306196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翼动电子产品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073752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新能包装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4MA5KCQ182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司能石油化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8010990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宏桂汽车零部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200MA5KBMKD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柳工机械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19822914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工柳州铸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052731112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威华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0G9K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方盛车桥（柳州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927859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衍生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97U2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圣川环保咨询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745945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小易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4MA5KEJD4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创克机电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9XGJ1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萃丰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1144001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众彬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8EBG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福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MA5N0RQW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广升汽车零部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6EE1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福瑞特汽车零部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05752917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电器科学研究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697197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裕龙线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67245210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源创电喷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821356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卓宇软件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205MA5NHMD6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柳州市威林超硬材料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MA5N8DQU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鲁板铝合金模板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4MA5KB9YE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明动软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6670264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恒亚机械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56500240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科虹有害生物防治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9324126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思诺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57208968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霸普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4MA5L7XJ39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新邦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N0UNL7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迈联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75372565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金元机械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8841649X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保利环境监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559418117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睿森大数据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3MA5KDDU9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柳州市北斗星消杀技术服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67774298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壮象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4775980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博达软件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322606873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通为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07064555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丹顺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MA5L1B0D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莉桓汽车配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3995579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轩怡机械配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209074698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永邦科技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CDC2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旭飞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5MA5KCE38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海格电气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7230592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乐哈哈食品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KC06E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卡维迪夫密封系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3MA5L1N4B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冠实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00MA5LC2R2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凯扬机械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221MA5NBL6L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林华海家居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3174512493X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橡胶设计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28269683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弗克斯光电仪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615928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广大印务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19886267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家电投集团广西金紫山风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9559423039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林鹏宇兄弟柑桔产业开发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32662132328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仁立达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L3UGA7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金发明科技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5MA5LC39A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中天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35178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桂林正升环保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634041610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福达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91037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三棱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60907365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赛普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85190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长海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75000279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系留航空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L55RLX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兴百利机械制造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L072P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丰润莱生物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3155942213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市和鑫防水装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3517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安之道智能消防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NAXH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五环电器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282660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联星卫视设备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5718898964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建材桂林地质工程勘察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88542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桂诚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6554746103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永福恒达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6MA5L92K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桂林福宁高新装饰材料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KB9G78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矿产地质研究院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888663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塔锡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KA5CD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润泰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92777020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星汉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N0PNB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泰氪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5MA5NHUC24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立德爱博半导体装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7503257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南箭焊接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5819826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福达齿轮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67245546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瀚特信息产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15110078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华越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5940736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国家电投集团广西兴安风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5591328699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福菱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09945587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安辰信息产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6675643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通源测控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305MA5KBW8N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慧点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MXJ6B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好测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8983553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福达曲轴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7512260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信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276445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国盾人防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69077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聘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968184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小草信息产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56513068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市华谊智测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300MA5KXMJEX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桂强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051008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啄木鸟医疗器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15166426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桂林鸿程矿山设备制造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7759843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晶瑞传感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5122400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普思机电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KB3YQ1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冠业建筑安装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L8TFH2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国化工集团曙光橡胶工业研究设计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88720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赛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821123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云飞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3MA5NDQQP9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高德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697493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腾瑞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7457860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17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桂林金格电工电子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42063078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17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智游天地科技产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N6JDB4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南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2974252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武峰塑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69535001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兴城福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606544283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创美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7457329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三金大健康产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1145028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泓雅彩印包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33073585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广陆数字测控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4852549X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荣尚环境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MA5KAM3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电器科学研究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49867232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德润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5MA5L90FJ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智神信息技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4044349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稳健（桂林）乳胶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8988813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桂林林松电力科技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806744100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莱茵生物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2309558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释码智能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L5WNN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林鑫海量具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L4KBP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亿谱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485986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蓝天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8518883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智度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5077134568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飞圣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533078996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善图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997889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毛嘉工艺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3174514519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金山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20002933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吉福思罗汉果生物技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5975060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汉岩土工程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096986790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临届数字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968616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方振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300MA5NEEWK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创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3071099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明富金属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7913045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漓佳金属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8858925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广协智能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N6A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金塑塑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3058981014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新美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7598165X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淦隆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852046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鼎晟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MA5N3ENY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大管家农业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5079084787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一瓶一钵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1013459X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百事泰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KG9G5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鼎恒工程质量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7771036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</w:t>
            </w:r>
            <w:r>
              <w:rPr>
                <w:rFonts w:eastAsia="方正仿宋_GBK;Arial Unicode MS"/>
                <w:color w:val="000000"/>
                <w:spacing w:val="-17"/>
                <w:sz w:val="24"/>
              </w:rPr>
              <w:t>林国际电线电缆集团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8892429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龙胜正大粉体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8756505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虹麒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886352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大友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2259280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新桂轮橡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NGKQP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平乐农药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3020016012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泰绘信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KCA1P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亚信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1017220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国有色桂林矿产地质研究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4986714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实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67086864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科奥静电涂装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5474168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国化学工业桂林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19887566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通天开泰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2581977628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甙元植物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659513633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嘉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884347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荔浦衣美达家居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31759755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洞悉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531016012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富华金属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27717459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梵玛科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09537678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婧喆新能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348544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拓普香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66484076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京达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8521114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天桂轮胎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79130048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桂特板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456156096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灵川县金晨菌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063570721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瑞隆生态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108362784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菲比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09654107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良物造环境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MA5KDHG6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朗谷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300MA5MXAM1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三养胶麦生态食疗产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572186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瑞智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57458846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林金秉航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23MA5N1URJ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桂林高新区科丰机械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70876545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宏工程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300687777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桂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家电投集团广西长洲水电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753737824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藤县生隆建材贸易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22569088748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奥顺仪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56401117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梧州冰泉实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19822990X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梧州华锋电子铝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77389184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雅照钛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6196884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嘉进药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61941900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普德新星电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400MA5MWTT8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中茗茶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6851529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梧州三鹤药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199122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鸿图精密压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571836012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苍梧博世科环保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21MA5N0XW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兴合力智能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MA5NB0X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同创新能源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MA5NGT8P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梧州双钱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199133395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蒙山县至元科技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23MA5L1M6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梧州港德硬质合金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7630749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梧州茶厂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3199121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伟安人防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59323002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岑溪天晟茶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813402822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虹绢纺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2368516153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梧州市三禾添佰利五金加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78213771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三条钢带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61941867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三威家居新材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199123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信昌金属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0033078029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岑溪市三堡农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48133064944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梧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顾家智能系统安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256907932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银河开关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79432210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新宇瑞霖医疗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MA5N0QM5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迪康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765800114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博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57184600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盛弘净水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23102168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浦鑫鸿达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7968247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星宇智能电气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79431556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迪威电气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554718137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大正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667041986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天硌打印耗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33070964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绩迅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086512743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新奥（广西）能源销售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K97X7X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铁山港区石头埠丰顺养殖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1279134834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嘉华珠宝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09802205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新未来信息产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619448618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利强电气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768921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自然旅游规划工程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753737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高岭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79973710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辉煌朗洁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821006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祥泰建设工程质量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32739009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浦沪天高岭土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77389109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银河科技变压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751236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旺百旺农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348486742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北海和源石化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5572112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浦雄心新型墙体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0933843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新鑫能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596876483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金美印刷包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782148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微风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3MA5K9C2C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业建设工程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78213070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翰博士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2MA5NG3897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北海精一电力器材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77595519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检食品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MA5KAMK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粤海饲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799700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宣臻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2MA5N3R2Q2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北海市旺海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521MA5MUDPC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浦源通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2169986523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北港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687793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嘉信高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330769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喷施宝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5871495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微科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500MA5KB86F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北海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盛隆冶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75122294X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川有色金属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55472451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东途矿产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207375481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掌胜科技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MA5L2J2Y9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港新工程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MA5KCJ6A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智上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MA5N1JAY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中国十九冶集团（防城港）设备结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68012983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防城港市明良长富石化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2090709303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小藻农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MA5KEL2W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明隆辉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662145321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粤桥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77388221X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川新锐气体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57944794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鑫豪建筑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7821186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恒正建设工程质量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60007710292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防城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裕源药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27087997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埃索凯循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69535228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钦州福晟电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66480852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桂浆纸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75124492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东信易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MYQCT6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投钦州发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75653040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新天德能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735185536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斗方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700MA5MW4AC3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凯兴创新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58863413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骏升科技（钦州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5745866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钦保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001MA5KB4QE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仙玻节能玻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3MA5KCCY09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百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2315879769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新榕兴建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1"/>
                <w:sz w:val="24"/>
              </w:rPr>
              <w:t>91450703MA5MTEKXX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利民财行电子商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205439252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恒沁检测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131011893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慧宝源医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0635817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钦州市方圆坭兴陶艺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3574559719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世彪药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2723063662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胜利达建设投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MA5KAQ2U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浦北县金洋电厨具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2MA5K9LTK9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灵山县宇阳风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10752299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力神制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7351480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灵山县风光污水处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167247117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钦华陶艺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330659908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蓝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177172802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新利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3MA5N6WCL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园丰牧业集团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745121106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浦晶光学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6MA5N6AQK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亿品投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13102858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登峰陶艺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2695379917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古龙轩坭兴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098028967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竹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3MA5LAGX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同永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4MA5MY41T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锰华新能源科技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MA5N09BM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美源生物科技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21067400017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钦州中港皮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07791259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旭晟通信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702MA5KY4FW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钦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新奥燃气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759781383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贵港市丰收肥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6670192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国宏智鸿环保科技集团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74208538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贵港市嘉龙海杰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6976164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平悦达香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817322062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洋矿源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21564006459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上马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MA5KBKJL1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绿地涂装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0752383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桂平市市政工程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81MA5KAM4P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德嘉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55940737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健运动休闲服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81MA5KBJAR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史丹利化肥贵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67246457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一帆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234045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晟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57456397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兴荷测绘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800MA5KBWX79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贵港市恒久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MA5KE1G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芭田生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79133664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钻豹新能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MA5NJYF5X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继禹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800MA5KYDQY9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路投资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5572116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贵港市裕桂工程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2595113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东海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6953819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优云信息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2MA5KA9UM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柳州众联智能装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2MA5KAQLB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升电力设备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330624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虹泽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MA5N4XBH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正邦农牧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213308158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和顺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32735067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亿松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MA5K9L73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贵港市蓝月亮水处理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78523144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领航木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MA5KF37F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贵港市华宇葛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279431484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中德泓新型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348492368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达庆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32263010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嘉杰电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309857027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剑鑫木业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00MA5KETPD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平南县科力酿酒机械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821MA5KCYKC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贵港雅达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800MA5LAQ3X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安业建设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881MA5KA86F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金奔腾车联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MA5MU69E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贵港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原过滤系统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297448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燕京啤酒（玉林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6894105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林利而安化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467773783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柴机器配件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05274314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柴重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1515649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冠涛自动化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34847226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新高盛薄型建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8156906167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庆达汽车零部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330778907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柴装备模具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15157087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农贝贝农牧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315986599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玉林水利电力勘测设计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249933813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兴业县银基混凝土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4065436657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北流市智诚陶瓷自动化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81591307070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兰科资源再生利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5371269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陆洲机械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2552257015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柴机器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619723149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检验检测中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MA5NBCKK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小粮农业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MA5KFDLD1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北流仲礼瓷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8161974916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玉林市好邦医疗设备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283448381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清之品制药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1745148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祝氏农牧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17759582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北流市智宇陶瓷自动化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8167249301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参皇养殖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2305387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桂绿凤农牧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4MA5N324W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柴曲轴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7597458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容县锦香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159323812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新滔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MA5K9G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陆川县金之源再生资源回收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0922MA5NEUHB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陆川县泓源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208364178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北流市新源瓷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8169987232X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正力密封件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6307342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宝康源药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22MA5KBLM6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永高机械设备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69764758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伟铭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258861256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柴动力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4797418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高林林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35175100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玉林巨安保健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08652653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兴邦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8106540821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振来铸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900715158717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玉林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广云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107908661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强强碳素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00727643613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靖西市大西南锰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575651790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田东达盛化工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25886035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银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475978848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彩虹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1587135990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田东昊润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26976073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伟健药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0061981807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信发铝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57968317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荣光水电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0055942157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田东锦鑫化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266971239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登高（集团）田东水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27738528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必晟矿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0067502224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万仕智稀贵金属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1L077408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建通工程咨询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00756520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八桂凌云茶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758984858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皓海碳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00782128040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福宝信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36724833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百色丰林人造板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00745135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桂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10719852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扬力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1596861847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田东民泰实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20510208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靖西天桂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5MA5KYFWF7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百矿铝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0210927312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百色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可当软件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MA5KX0CR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真龙彩印包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619310459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真龙实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2274510000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通号装配式建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1100MA5MW1CA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隆源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MA5L25X77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创伟冶金耐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0983414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贺州市华鸿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1"/>
                <w:sz w:val="24"/>
              </w:rPr>
              <w:t>91451100MA5MRNWW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贺州金广稀土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667029581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贺州市科隆粉体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7086984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农丰宝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22MA5L6GQA9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贺州市华象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MA5MRG189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星辉电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MA5KBNYF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兴塑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581989688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顺达岗石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081161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碧清源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2105435409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贺州市平桂建安矿山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5819846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鸿源岗石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096980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云上广西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1100MA5NAKK2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贺州锐佳塑胶五金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662124854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培正建设质量检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59322146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7"/>
                <w:sz w:val="24"/>
              </w:rPr>
              <w:t>广西贺州富思源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09071943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贺州恒达板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06821395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耀德粉体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10355474583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贺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都安祥云电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28MA5L0U3L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皖维生物质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0075653069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大化万福泉母婴饮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2955474231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凤山县鑫峰矿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2378842640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林胜堂蚕具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8132737885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罗城仫佬族自治县顶联科技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2532262581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壮歌茧丝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8108117673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霖昇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25557248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安和环境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0066703641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宏泰成建设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29739999617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超威能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200788425089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河池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里尔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2MA5L6EQQ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锐盾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077143974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德福特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099086288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汇元锰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753735378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秀瑶圣水矿泉水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2405750150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农大康园生物药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81596895334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天顺祥药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348477264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志光家具（象州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22690224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象州县合兴林业发展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2268211406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山市华美新能源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1381MA5N6BMW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铁合金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199882548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联统摩托车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22073753257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润沛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MA5NG3G6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下田锰矿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22199840778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精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33078581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煜燚超导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300MA5NBARL8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福斯派环保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91451300MA5N3WWG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来宾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华星玻璃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71147901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德天化工循环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00669743906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国盛稀土新材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0005954505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龙辰建筑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010006355305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湘桂生物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0005753479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大新湘桂制糖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24708668698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国瑞稀钪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00MA5N45N3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崇左东宏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21MA5N3LHJ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广西宁明百事康生物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226877874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丰源钢结构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215871049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广西南国铜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45142155472649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崇左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2020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18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19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0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1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Char6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Style22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Style23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6:00Z</dcterms:created>
  <dc:creator>张晓飞</dc:creator>
  <dc:description/>
  <dc:language>en-US</dc:language>
  <cp:lastModifiedBy>广西科学技术厅</cp:lastModifiedBy>
  <cp:lastPrinted>2023-05-09T17:27:00Z</cp:lastPrinted>
  <dcterms:modified xsi:type="dcterms:W3CDTF">2023-05-10T10:56:00Z</dcterms:modified>
  <cp:revision>2</cp:revision>
  <dc:subject/>
  <dc:title>广西高新技术企业认定工作领导小组办公室关于开展2023年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