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广西大型科研仪器开放共享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绩效考核结果汇总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9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6"/>
        <w:gridCol w:w="3526"/>
        <w:gridCol w:w="2484"/>
        <w:gridCol w:w="1330"/>
        <w:gridCol w:w="879"/>
      </w:tblGrid>
      <w:tr>
        <w:trPr>
          <w:tblHeader w:val="true"/>
          <w:trHeight w:val="11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4"/>
                <w:lang w:bidi="ar"/>
              </w:rPr>
              <w:t>序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4"/>
                <w:lang w:bidi="ar"/>
              </w:rPr>
              <w:t>仪器管理单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4"/>
                <w:lang w:bidi="ar"/>
              </w:rPr>
              <w:t>主管政府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4"/>
                <w:lang w:bidi="ar"/>
              </w:rPr>
              <w:t>部门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4"/>
                <w:lang w:bidi="ar"/>
              </w:rPr>
              <w:t>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4"/>
                <w:lang w:bidi="ar"/>
              </w:rPr>
              <w:t>开放大型仪器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4"/>
                <w:lang w:bidi="ar"/>
              </w:rPr>
              <w:t>（台套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4"/>
                <w:lang w:bidi="ar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4"/>
                <w:lang w:bidi="ar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产品质量检验研究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市场监管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医学院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教育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大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计量检测研究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市场监管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理工大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教育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中医药研究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中医药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水牛研究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农业农村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分析测试研究中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科技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国有色桂林矿产地质研究院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国有色矿业集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师范大学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教育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科技大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生态环境监测中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生态环境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地质矿产测试研究中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地矿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电子科技大学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教育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师范大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辐射环境监督管理站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生态环境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环境保护科学研究院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部湾大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教育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梧州市食品药品检验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梧州市市场监管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海洋环境监测中心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生态环境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疾病预防控制中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卫生健康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冶金产品质量检验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工业和信息化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交通设计集团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国资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</w:t>
            </w:r>
            <w:r>
              <w:rPr>
                <w:rStyle w:val="Font21"/>
                <w:rFonts w:eastAsia="仿宋_GB2312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盟食品检验检测中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市场监管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林业科学研究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林业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医科大学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教育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右江民族医学院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五菱汽车工业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国资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民族大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教育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水产引育种中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农业农村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作物遗传改良生物技术重点开放实验室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农科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中医药大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教育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梧州市产品质量检验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梧州市市场监管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红树林研究中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科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放射性核素检测中心（广西壮族自治区三一</w:t>
            </w:r>
            <w:r>
              <w:rPr>
                <w:rStyle w:val="Font21"/>
                <w:rFonts w:eastAsia="仿宋_GB2312"/>
                <w:sz w:val="28"/>
                <w:szCs w:val="28"/>
                <w:lang w:bidi="ar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核地质大队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地矿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科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科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师范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教育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水利科学研究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自治区水利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兽医研究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农业农村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中国科学院广西植物研究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西科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柳州钢铁集团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国资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特种设备检验研究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市场监管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亚热带作物研究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农科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海洋地质调查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自治区地矿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农业科学院农业资源与环境研究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自治区农科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化工产品质量检验和环保监测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工业和信息化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交科集团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国资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国际壮医医院（广西壮族自治区民族医药研究院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自治区卫生健康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航天工业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教育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蚕业科学研究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农业农村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轻工产品质量检验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工业和信息化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特色作物研究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自治区农业农村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科技师范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来宾市人民政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畜牧研究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农业农村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粮油质量检验中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粮食和储备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轻工业科学技术研究院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国资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农业科学院农产品质量安全与检测技术研究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自治区农科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贺州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教育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柳工机械股份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国资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贺州市检验检测中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贺州市人民政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民族师范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教育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交通职业技术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交通运输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食品药品检验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药监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柳州鱼峰水泥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国资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畜禽品种改良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农业农村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农业科学院甘蔗研究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农科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来宾广投银海铝业有限责任公司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国资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华原过滤系统股份有限公司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农业科学院经济作物研究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自治区农科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建筑科学研究设计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住房城乡建设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地球物理勘察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自治区地矿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农业科学院植物保护研究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农科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化工研究院有限公司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国资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交投科技有限公司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机械工业研究院有限责任公司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柳州银海铝业股份有限公司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药用植物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中医药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河池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教育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茶叶科学研究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农业农村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皮肤病防治研究所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卫生健康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职业病防治研究院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冶金研究院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国资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来宾市检验检测中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来宾市人民政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通用机械产品质量检测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工业和信息化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警察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公安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欧维姆机械股份有限公司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国资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汽车拖拉机研究所有限公司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国林科院热带林业实验中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科技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水力机械质量检验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工业和信息化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海洋研究所有限责任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科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遥感中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地矿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梧州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教育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第四地质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地矿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农业机械研究院有限公司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国资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工程技术研究院有限公司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百色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教育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地质调查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地矿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百色广投银海铝业有限责任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国资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体育科学研究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体育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医疗器械检测中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自治区药监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建材产品质量检验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工业和信息化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建工集团第一安装工程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国资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海洋研究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海洋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交通技师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交通运输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工业职业技术学院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工业和信息化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汽车内燃机质量检验站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职业技术学院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纺织产品质量检验站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种子管理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农业农村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粮油质量监督检测中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发展改革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不合格</w:t>
            </w:r>
          </w:p>
        </w:tc>
      </w:tr>
    </w:tbl>
    <w:p>
      <w:pPr>
        <w:pStyle w:val="Default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2"/>
      </w:rPr>
    </w:pPr>
    <w:r>
      <w:rPr>
        <w:sz w:val="21"/>
        <w:szCs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30:00Z</dcterms:created>
  <dc:creator>梁晖</dc:creator>
  <dc:description/>
  <cp:keywords/>
  <dc:language>en-US</dc:language>
  <cp:lastModifiedBy>广西科学技术厅</cp:lastModifiedBy>
  <cp:lastPrinted>2023-05-17T17:16:00Z</cp:lastPrinted>
  <dcterms:modified xsi:type="dcterms:W3CDTF">2023-05-19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8241AD781412A85EA12E1A7004D9A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