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农业科学院关于公开遴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重点研发计划“广西喀斯特地区酸化耕地与主要作物产能提升综合技术与应用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省联动项目参与单位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知发布网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http://www.gxaas.net/front/detail/150/3224/95120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850" w:h="16838"/>
      <w:pgMar w:left="1417" w:right="1417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9:00Z</dcterms:created>
  <dc:creator>王国乐</dc:creator>
  <dc:description/>
  <dc:language>en-US</dc:language>
  <cp:lastModifiedBy>广西科学技术厅</cp:lastModifiedBy>
  <dcterms:modified xsi:type="dcterms:W3CDTF">2023-05-3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