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Defaul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广西十佳科普读物大赛获奖名单</w:t>
      </w:r>
    </w:p>
    <w:p>
      <w:pPr>
        <w:pStyle w:val="Normal"/>
        <w:spacing w:lineRule="exact" w:line="4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7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9"/>
        <w:gridCol w:w="3649"/>
        <w:gridCol w:w="2810"/>
        <w:gridCol w:w="2674"/>
      </w:tblGrid>
      <w:tr>
        <w:trPr>
          <w:trHeight w:val="5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排序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蓝靛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花衣裳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教育出版社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漫话糖尿病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医科大学第一附属医院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讲故事的建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飞鸟朋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丹顶鹤的旅程、北京雨燕的新家、朱鹮回故乡、寻找绿孔雀、城市里的长耳鸮、相依相守的冠斑犀鸟、一起跳舞的火烈鸟、疣鼻天鹅的新朋友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这才是数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四则运算、整数、分数、小数、比和比例、数据与统计、简易方程、基础几何、几何与测量、计量单位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等奖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700" w:type="pct"/>
        <w:jc w:val="left"/>
        <w:tblInd w:w="-7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5"/>
        <w:gridCol w:w="3686"/>
        <w:gridCol w:w="2776"/>
        <w:gridCol w:w="2685"/>
      </w:tblGrid>
      <w:tr>
        <w:trPr>
          <w:trHeight w:val="3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排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3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的家在京岛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教育出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教育出版社有限公司</w:t>
            </w:r>
          </w:p>
        </w:tc>
      </w:tr>
      <w:tr>
        <w:trPr>
          <w:trHeight w:val="55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漫画科学简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科学的诞生、辉煌的起点、失落的文明、科学革命的萌芽、科学革命的爆发、新科学的起源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3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用壮药材种植技术（壮汉双语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57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年科技耀八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34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秘太阳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/>
      </w:pPr>
      <w:r>
        <w:rPr/>
        <w:t>三等奖</w:t>
      </w:r>
      <w:r>
        <w:rPr/>
        <w:t>10</w:t>
      </w:r>
      <w:r>
        <w:rPr/>
        <w:t>部</w:t>
      </w:r>
    </w:p>
    <w:tbl>
      <w:tblPr>
        <w:tblW w:w="5700" w:type="pct"/>
        <w:jc w:val="left"/>
        <w:tblInd w:w="-7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2"/>
        <w:gridCol w:w="3726"/>
        <w:gridCol w:w="2805"/>
        <w:gridCol w:w="2619"/>
      </w:tblGrid>
      <w:tr>
        <w:trPr>
          <w:trHeight w:val="7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排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野生动物朋友的来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之友经典图画书•大自然里的博物课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(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)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池塘的四季、我们一家去露营、怎样搬运一只长颈鹿、雪天的乐趣、我的小小动物园、一起来捉虫、苔藓的世界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杜鹃：大自然里的骗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大学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院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苗德岁给孩子讲生命的故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物种起源、天演论、自然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这就是中国铁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素质农民培训教材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种）：养猪实用技术、黄鳝大刺鳅生态养殖技术、恭城油茶制作与经营、广西有机茶生产技术与经营、广西特色小宗果树生产技术、广西特色中药材栽培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十四节气壮医养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学生心灵自助丛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）：心灵之友——中学生心理健康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DIY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心灵处方——中学生常见心理困扰之绿色通道、心灵对话——中学生心理咨询实录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教育厅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山口国家级红树林生态自然保护区生物多样性图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院</w:t>
            </w:r>
          </w:p>
        </w:tc>
      </w:tr>
      <w:tr>
        <w:trPr>
          <w:trHeight w:val="6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漫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宇航员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、探险家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、原始人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小时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优秀奖</w:t>
      </w:r>
      <w:r>
        <w:rPr>
          <w:rFonts w:eastAsia="黑体;SimHei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黑体;SimHei"/>
          <w:sz w:val="32"/>
          <w:szCs w:val="32"/>
        </w:rPr>
        <w:t>部</w:t>
      </w:r>
    </w:p>
    <w:p>
      <w:pPr>
        <w:pStyle w:val="Normal"/>
        <w:spacing w:lineRule="exact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58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9"/>
        <w:gridCol w:w="3563"/>
        <w:gridCol w:w="2823"/>
        <w:gridCol w:w="2754"/>
      </w:tblGrid>
      <w:tr>
        <w:trPr>
          <w:tblHeader w:val="true"/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排序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推荐单位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阿西莫夫太空冒险小说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火星毒素、行星海盗、金星阴谋、水星光能、木星实验、土星审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乡村创业丛书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）：常用中草药栽培创业、乡村特色文化与休闲旅游创业、乡村养殖与种植创业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出版社集团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于宇宙，你要知道的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件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博物馆里的汉字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出版社（上海）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古樟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林业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林业科学研究院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热带雨林地区植物图鉴——广西植物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华中科技大学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族自治区农业科学院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科学之友经典科普书•如果来到天空之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海边的宝藏、雪花的秘密、美术馆大揭秘、随随便便研究所、野生动物大作战、如果来到天空之上、森林里的幕后英雄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喀斯特特色珍稀野生药用植物资源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魔法大自然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揭秘濒危动物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琴——神秘的天籁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自然童诗绘本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虎甲虫的赛车跑得快、想上学的猪笼草、狮子的头发乱糟糟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富民实用技术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民族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兴业县经济贸易和科学技术局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命的旅程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接力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蚂蚁的世界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信出版集团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学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稻种起源演化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珠江源神奇的岩溶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质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地质科学院岩溶地质研究所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药用植物种苗生产技术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出版社集团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壮医特色技法操作规范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技术出版社有限公司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野上的领跑者——广西农业标杆人物风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民族出版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民族出版社</w:t>
            </w:r>
          </w:p>
        </w:tc>
      </w:tr>
    </w:tbl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8.1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8:00Z</dcterms:created>
  <dc:creator>梁晖</dc:creator>
  <dc:description/>
  <cp:keywords/>
  <dc:language>en-US</dc:language>
  <cp:lastModifiedBy>罗夏宁</cp:lastModifiedBy>
  <cp:lastPrinted>2023-02-21T16:48:00Z</cp:lastPrinted>
  <dcterms:modified xsi:type="dcterms:W3CDTF">2023-07-03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71C869386430A84CEF31335CD19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