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Heading"/>
        <w:spacing w:lineRule="exact" w:line="40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西科技成果转化绩效考评系统操作手册</w:t>
      </w:r>
    </w:p>
    <w:p>
      <w:pPr>
        <w:pStyle w:val="Heading1"/>
        <w:spacing w:lineRule="exact" w:line="560" w:before="0" w:after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县级管理端）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登录地址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级科技行政主管部门使用谷歌浏览器访问</w:t>
      </w:r>
      <w:r>
        <w:rPr>
          <w:rFonts w:eastAsia="仿宋_GB2312" w:cs="Times New Roman" w:ascii="Times New Roman" w:hAnsi="Times New Roman"/>
          <w:sz w:val="28"/>
          <w:szCs w:val="28"/>
        </w:rPr>
        <w:t>http://console.gxjssc.cn</w:t>
      </w:r>
      <w:r>
        <w:rPr>
          <w:rFonts w:ascii="Times New Roman" w:hAnsi="Times New Roman" w:cs="Times New Roman" w:eastAsia="仿宋_GB2312"/>
          <w:sz w:val="28"/>
          <w:szCs w:val="28"/>
        </w:rPr>
        <w:t>网站，使用预先分配好的专用账号进行登录系统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。为保护信息安全，管理员登录后请立即修改登录密码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59325" cy="23571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县（区）级管理员</w:t>
      </w:r>
    </w:p>
    <w:p>
      <w:pPr>
        <w:pStyle w:val="Normal"/>
        <w:spacing w:lineRule="exact" w:line="4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登录后点击左侧菜单权限管理</w:t>
      </w:r>
      <w:r>
        <w:rPr>
          <w:rFonts w:ascii="Arial" w:hAnsi="Arial" w:cs="Arial" w:eastAsia="仿宋_GB2312"/>
          <w:sz w:val="28"/>
          <w:szCs w:val="28"/>
        </w:rPr>
        <w:t>→</w:t>
      </w:r>
      <w:r>
        <w:rPr>
          <w:rFonts w:ascii="Times New Roman" w:hAnsi="Times New Roman" w:cs="Times New Roman" w:eastAsia="仿宋_GB2312"/>
          <w:sz w:val="28"/>
          <w:szCs w:val="28"/>
        </w:rPr>
        <w:t>县（区）级管理员。页面显示一条管理员信息即为当前登录账号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065" cy="23901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点击更改按钮，进入认证材料上传页面，点击上传按钮选择上传事业单位法人证，点击提交即进入待审核状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29470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4680" cy="279209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待审核通过后退出账号重新登入，左侧将出现科技成果绩效考评的评审列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685" cy="27432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4677" r="-3" b="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科技成果转化绩效考评预审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点击预审进入预审界面，滑动至最底部可选择审核状态，通过即进入市科技局初审列表，退回修改则返回企业端，驳回则终止该流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5930" cy="2736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批量预审：选择需要预审的数据进行批量预审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268668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下载提交评审材料汇总表：选择需要汇总的数据，点击按钮即可下载汇总后的申请信息</w:t>
      </w:r>
      <w:r>
        <w:rPr>
          <w:rFonts w:eastAsia="仿宋_GB2312"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 w:eastAsia="仿宋_GB2312"/>
          <w:sz w:val="28"/>
          <w:szCs w:val="28"/>
        </w:rPr>
        <w:t>表。</w:t>
      </w:r>
    </w:p>
    <w:p>
      <w:pPr>
        <w:pStyle w:val="Normal"/>
        <w:rPr/>
      </w:pPr>
      <w:r>
        <w:rPr/>
        <w:drawing>
          <wp:inline distT="0" distB="0" distL="0" distR="0">
            <wp:extent cx="5546090" cy="143573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新—桂科办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39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：广西科技成果转化绩效考评系统操作手册（县级管理端）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17 16:46:24&lt;/sendTime&gt;&lt;loadTime&gt;2023-07-17 17:13:5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新—桂科办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39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2</w:t>
                    </w:r>
                    <w:r>
                      <w:rPr/>
                      <w:t>：广西科技成果转化绩效考评系统操作手册（县级管理端）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17 16:46:24&lt;/sendTime&gt;&lt;loadTime&gt;2023-07-17 17:13:5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hanging="0"/>
      <w:outlineLvl w:val="2"/>
    </w:pPr>
    <w:rPr>
      <w:rFonts w:eastAsia="黑体;SimHei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7:00Z</dcterms:created>
  <dc:creator>卢惠玲</dc:creator>
  <dc:description/>
  <dc:language>en-US</dc:language>
  <cp:lastModifiedBy>罗夏宁</cp:lastModifiedBy>
  <cp:lastPrinted>2023-07-17T11:16:00Z</cp:lastPrinted>
  <dcterms:modified xsi:type="dcterms:W3CDTF">2023-07-1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2FA27FD5F4CB98F5816D518200A21_11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