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70"/>
        <w:rPr>
          <w:rFonts w:ascii="黑体;SimHei" w:hAnsi="黑体;SimHei" w:eastAsia="方正仿宋_GBK;Arial Unicode MS" w:cs="黑体;SimHei"/>
          <w:color w:val="000000"/>
          <w:sz w:val="32"/>
          <w:szCs w:val="32"/>
        </w:rPr>
      </w:pPr>
      <w:r>
        <w:rPr>
          <w:rFonts w:eastAsia="方正仿宋_GBK;Arial Unicode MS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  <w:t>2023</w:t>
      </w: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年乡村科技特派员和“三区”科技人员</w:t>
      </w:r>
    </w:p>
    <w:p>
      <w:pPr>
        <w:pStyle w:val="Normal"/>
        <w:snapToGrid w:val="false"/>
        <w:spacing w:lineRule="exact" w:line="570"/>
        <w:jc w:val="center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  <w:t>调整选派名单</w:t>
      </w:r>
    </w:p>
    <w:p>
      <w:pPr>
        <w:pStyle w:val="Default"/>
        <w:rPr>
          <w:rFonts w:ascii="方正小标宋_GBK;Arial Unicode MS" w:hAnsi="方正小标宋_GBK;Arial Unicode MS" w:eastAsia="方正小标宋_GBK;Arial Unicode MS"/>
          <w:color w:val="000000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color w:val="000000"/>
          <w:sz w:val="44"/>
          <w:szCs w:val="44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1016"/>
        <w:gridCol w:w="2793"/>
        <w:gridCol w:w="1646"/>
        <w:gridCol w:w="1750"/>
        <w:gridCol w:w="1545"/>
      </w:tblGrid>
      <w:tr>
        <w:trPr>
          <w:tblHeader w:val="true"/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姓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派出单位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服务产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主要服务市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特派员类型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终止选派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廖森泰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省农业科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马山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日伶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富川瑶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Style w:val="Font0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富川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晞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农业职业技术大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江州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政谕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农业职业技术大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，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玉林市陆川县；河池市都安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国林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农业科学研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，乡村旅游与休闲农业，科技管理服务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临桂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侯定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农业科学研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Style w:val="Font0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茄果类，百香果，油茶，中药材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龙胜各族自治县；桂林市灵川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谢丽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动物疫病预防控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万秀区；梧州市藤县；梧州市苍梧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钟粤桥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畜牧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，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岑溪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孙祖雄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城港市农业农机服务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玉米，甘蔗，薯芋，柑橘，澳洲坚果，百香果，植物保护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城港市防城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权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水产畜牧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富川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林业科学研究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果树，油茶，园林花卉，核桃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金城江区；河池市环江毛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蒋才淼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融水苗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融水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融水苗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融水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永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融水苗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其它经济作物，农（林）产品加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融水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贲吕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三江侗族自治县林业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油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三江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翠燕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阳朔县科学技术情报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阳朔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振水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平南县农业科学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柑橘，澳洲坚果，百香果，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港市平南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红妹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田东县农业技术推广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，蔬菜</w:t>
            </w:r>
            <w:r>
              <w:rPr>
                <w:rStyle w:val="Font0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茄果类，芒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田东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凌云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，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凌云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凤生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凌云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，水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凌云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何素芳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凌云县经济作物发展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茶叶，油茶，农（林）产品加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凌云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东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田东县林业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油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田东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甫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巴马瑶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巴马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钟春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秀瑶族自治县科学技术情报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食用菌，茶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来宾市金秀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陆崇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来宾市兴宾区环境卫生管理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来宾市兴宾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赵秋平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新县农产品质量安全监督管理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甘蔗，蔬菜</w:t>
            </w:r>
            <w:r>
              <w:rPr>
                <w:rStyle w:val="Font0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菜，柑橘，其它综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大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玲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等县动物疫病预防控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天等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郭建玫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江州区林业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澳洲坚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江州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调增选派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邹宇晓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东省农业科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马山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黎宗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大学动物科学技术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隆安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邕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大学亚热带国家重点实验室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园林花卉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武鸣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方怀义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部湾大学海洋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城港市防城区、东兴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浩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农业职业技术大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药材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融安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戴传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制造工程职业技术学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果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中药材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农（林）产品加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上林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高轶静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农业科学院甘蔗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经济作物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隆安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倩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农业科学院花卉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乡村旅游与休闲农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大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莹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农业科学院农产品加工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农（林）产品加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邕宁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梁潘霞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农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职业技术大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富硒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龙胜各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梁文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林业科学研究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油茶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香料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板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经济林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上林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秦毅斌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兽医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禽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邕宁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光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水产科学研究院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南宁市马山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媛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药用植物园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土壤肥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钦州市钦南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廖勤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壮族自治区茶叶科学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茶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全州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杨雪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融水苗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茶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融水苗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秦义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农业科学研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茄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有机循环农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资源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梁志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农业科学研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龙胜各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化秋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苍梧县石桥镇农业服务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苍梧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温艺芳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海市蔬菜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茄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北海市合浦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覃培森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平市木圭镇农业农村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粮油作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经济作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果树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港市桂平市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鸿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平南县马练瑶族乡农业农村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竹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油茶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港市平南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涂海莲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钦州市农业科学研究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荔枝龙眼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钦州市钦北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郁再洛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凌云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特种养殖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凌云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勤英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那坡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植物保护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乡村旅游与休闲农业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百色市那坡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雪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金城江区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金城江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伟生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巴马瑶族自治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巴马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长萍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水产畜牧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种植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禽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钟山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李宏利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植保植检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土壤肥料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八步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秀琼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金秀瑶族自治县农业种植推广服务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玉米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其它粮油作物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食用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来宾市金秀瑶族自治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艺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江州区农业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蔗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薯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江州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陈艳宁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新县水产畜牧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大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农登昌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新县桃城镇乡村产业发展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大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梁秀华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天等县动物疫病预防控制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天等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2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调整派出单位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罗庆章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广西士贡生态养殖有限责任公司（原派出单位：梧州市畜牧站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龙圩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一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藤县天平镇农业农村中心（原派出单位：藤县和平镇农业农村中心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梧州市藤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闫全辉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州县农业技术中心推广站（原派出单位：全州县蕉江瑶族乡农业技术推广站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韭菜，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桂林市全州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志鹤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上思县公正乡人民政府（原派出单位：</w:t>
            </w:r>
            <w:r>
              <w:rPr>
                <w:rFonts w:ascii="Times New Roman" w:hAnsi="Times New Roman" w:cs="Times New Roman"/>
                <w:szCs w:val="21"/>
                <w:lang w:bidi="ar"/>
              </w:rPr>
              <w:t>广西北仑河口国家级自然保护区管理处）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稻，柑橘，茶叶，其它经济林，植物保护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防城港市上思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2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调整类型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曹树威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广西农业职业技术大学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防城港市上思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展聪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港市农业技术推广中心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玉米，马铃薯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贵港市平南县；贵港市港北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覃周岚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鹿寨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豆类，柑橘，畜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鹿寨县；柳州市柳城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韦少梅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城县畜牧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畜类，禽类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柳州市柳城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龚明寿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昭平县农业综合行政执法大队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，茶叶，油茶，水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昭平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密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昭平县科学技术指导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，茶叶，油茶，禽类，农（林）产品加工，其它综合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昭平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（原为注册登记制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莫钟敏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钟山县种子管理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贺州市钟山县；贺州市富川瑶族自治县；贺州市昭平县；贺州市八步区；贺州市平桂区；贺州市市辖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4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崖珍尹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金城江区河池镇农业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玉米，其它粮油作物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金城江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刘华成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宜州区营林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油茶，农（林）产品加工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宜州区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潘文勇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东兰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蚕桑，特种养殖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东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7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廖克隶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东兰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百香果，中药材，其它种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东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选派型（原为注册登记制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堃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东兰县农业农村局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玉米，蔬菜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叶菜，柑橘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河池市东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9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梁成群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扶绥县农机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稻，甘蔗，柑橘，澳洲坚果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扶绥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贵连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大新县农业机械化技术推广服务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甘蔗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大新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1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黄点军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宁明县水产技术推广站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水产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崇左市宁明县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注册登记制（原为选派型）</w:t>
            </w:r>
          </w:p>
        </w:tc>
      </w:tr>
      <w:tr>
        <w:trPr>
          <w:trHeight w:val="510" w:hRule="atLeast"/>
          <w:cantSplit w:val="true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bidi="ar"/>
              </w:rPr>
              <w:t>备注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序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科技人员同时终止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“三区”科技人员选派；序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9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、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6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科技人员同时调增选派为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  <w:t>年“三区”科技人员。</w:t>
            </w:r>
          </w:p>
        </w:tc>
      </w:tr>
    </w:tbl>
    <w:p>
      <w:pPr>
        <w:pStyle w:val="Normal"/>
        <w:snapToGrid w:val="false"/>
        <w:spacing w:lineRule="exact" w:line="20"/>
        <w:ind w:right="210" w:hanging="0"/>
        <w:rPr>
          <w:rFonts w:eastAsia="方正仿宋_GBK;Arial Unicode MS"/>
          <w:color w:val="000000"/>
          <w:kern w:val="0"/>
          <w:sz w:val="32"/>
          <w:szCs w:val="32"/>
        </w:rPr>
      </w:pPr>
      <w:r>
        <w:rPr>
          <w:rFonts w:eastAsia="方正仿宋_GBK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&lt;root&gt;&lt;sender&gt;bangs@kjt.gxzf.gov.cn&lt;/sender&gt;&lt;type&gt;2&lt;/type&gt;&lt;subject&gt;</w:t>
                          </w:r>
                          <w:r>
                            <w:rPr/>
                            <w:t>请挂网—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3</w:t>
                          </w:r>
                          <w:r>
                            <w:rPr/>
                            <w:t>号</w:t>
                          </w:r>
                          <w:r>
                            <w:rPr/>
                            <w:t>&lt;/subject&gt;&lt;attachmentName&gt;</w:t>
                          </w:r>
                          <w:r>
                            <w:rPr/>
                            <w:t>桂科农字〔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〕</w:t>
                          </w:r>
                          <w:r>
                            <w:rPr/>
                            <w:t>63</w:t>
                          </w:r>
                          <w:r>
                            <w:rPr/>
                            <w:t>号自治区乡村科技特派员工作协调机制办公室关于调整</w:t>
                          </w:r>
                          <w:r>
                            <w:rPr/>
                            <w:t>2023</w:t>
                          </w:r>
                          <w:r>
                            <w:rPr/>
                            <w:t>年乡村科技特派员和“三区”科技人员的通知</w:t>
                          </w:r>
                          <w:r>
                            <w:rPr/>
                            <w:t>.wps&lt;/attachmentName&gt;&lt;addressee&gt;xxgk@kjt.gxzf.gov.cn&lt;/addressee&gt;&lt;mailSec&gt;</w:t>
                          </w:r>
                          <w:r>
                            <w:rPr/>
                            <w:t>无密级</w:t>
                          </w:r>
                          <w:r>
                            <w:rPr/>
                            <w:t>&lt;/mailSec&gt;&lt;sendTime&gt;2023-07-18 09:59:30&lt;/sendTime&gt;&lt;loadTime&gt;2023-07-18 10:22:43&lt;/loadTime&gt;&lt;/root&gt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&lt;root&gt;&lt;sender&gt;bangs@kjt.gxzf.gov.cn&lt;/sender&gt;&lt;type&gt;2&lt;/type&gt;&lt;subject&gt;</w:t>
                    </w:r>
                    <w:r>
                      <w:rPr/>
                      <w:t>请挂网—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3</w:t>
                    </w:r>
                    <w:r>
                      <w:rPr/>
                      <w:t>号</w:t>
                    </w:r>
                    <w:r>
                      <w:rPr/>
                      <w:t>&lt;/subject&gt;&lt;attachmentName&gt;</w:t>
                    </w:r>
                    <w:r>
                      <w:rPr/>
                      <w:t>桂科农字〔</w:t>
                    </w:r>
                    <w:r>
                      <w:rPr/>
                      <w:t>2023</w:t>
                    </w:r>
                    <w:r>
                      <w:rPr/>
                      <w:t>〕</w:t>
                    </w:r>
                    <w:r>
                      <w:rPr/>
                      <w:t>63</w:t>
                    </w:r>
                    <w:r>
                      <w:rPr/>
                      <w:t>号自治区乡村科技特派员工作协调机制办公室关于调整</w:t>
                    </w:r>
                    <w:r>
                      <w:rPr/>
                      <w:t>2023</w:t>
                    </w:r>
                    <w:r>
                      <w:rPr/>
                      <w:t>年乡村科技特派员和“三区”科技人员的通知</w:t>
                    </w:r>
                    <w:r>
                      <w:rPr/>
                      <w:t>.wps&lt;/attachmentName&gt;&lt;addressee&gt;xxgk@kjt.gxzf.gov.cn&lt;/addressee&gt;&lt;mailSec&gt;</w:t>
                    </w:r>
                    <w:r>
                      <w:rPr/>
                      <w:t>无密级</w:t>
                    </w:r>
                    <w:r>
                      <w:rPr/>
                      <w:t>&lt;/mailSec&gt;&lt;sendTime&gt;2023-07-18 09:59:30&lt;/sendTime&gt;&lt;loadTime&gt;2023-07-18 10:22:43&lt;/loadTime&gt;&lt;/root&gt;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宋体;SimSun"/>
      <w:spacing w:val="3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spacing w:lineRule="exact" w:line="520"/>
      <w:ind w:firstLine="200"/>
    </w:pPr>
    <w:rPr>
      <w:sz w:val="28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3:17:00Z</dcterms:created>
  <dc:creator>Administrator</dc:creator>
  <dc:description/>
  <dc:language>en-US</dc:language>
  <cp:lastModifiedBy>罗夏宁</cp:lastModifiedBy>
  <dcterms:modified xsi:type="dcterms:W3CDTF">2023-07-18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