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Default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最美科技特派员”推荐表</w:t>
      </w:r>
    </w:p>
    <w:p>
      <w:pPr>
        <w:pStyle w:val="Default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24"/>
        <w:gridCol w:w="9"/>
        <w:gridCol w:w="880"/>
        <w:gridCol w:w="331"/>
        <w:gridCol w:w="889"/>
        <w:gridCol w:w="698"/>
        <w:gridCol w:w="1330"/>
        <w:gridCol w:w="1981"/>
      </w:tblGrid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单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570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得荣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工作业绩及做法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按照政治思想“美”、服务能力“美”、科技创新“美”、成果转化“美”、示范效果“美”、推动产业“美”分别作简要描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Default"/>
              <w:autoSpaceDE w:val="tru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/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/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408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（市、区）科技行政主管部门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Default"/>
              <w:autoSpaceDE w:val="tru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Defaul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408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区市科技局审查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Default"/>
              <w:autoSpaceDE w:val="tru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/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/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4</w:t>
                          </w:r>
                          <w:r>
                            <w:rPr/>
                            <w:t>号自治区乡村科技特派员工作协调机制办公室关于开展“最美科技特派员”典型选树和通报表扬活动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8 10:11:02&lt;/sendTime&gt;&lt;loadTime&gt;2023-07-18 10:23:3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4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4</w:t>
                    </w:r>
                    <w:r>
                      <w:rPr/>
                      <w:t>号自治区乡村科技特派员工作协调机制办公室关于开展“最美科技特派员”典型选树和通报表扬活动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8 10:11:02&lt;/sendTime&gt;&lt;loadTime&gt;2023-07-18 10:23:3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2:00Z</dcterms:created>
  <dc:creator>Administrator</dc:creator>
  <dc:description/>
  <dc:language>en-US</dc:language>
  <cp:lastModifiedBy>罗夏宁</cp:lastModifiedBy>
  <cp:lastPrinted>2023-07-18T09:46:00Z</cp:lastPrinted>
  <dcterms:modified xsi:type="dcterms:W3CDTF">2023-07-1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