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管理单位典型案例模板</w:t>
      </w:r>
    </w:p>
    <w:p>
      <w:pPr>
        <w:pStyle w:val="Default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2"/>
        <w:gridCol w:w="47"/>
        <w:gridCol w:w="1154"/>
        <w:gridCol w:w="3343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及做法经验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科技局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4</w:t>
                          </w:r>
                          <w:r>
                            <w:rPr/>
                            <w:t>号自治区乡村科技特派员工作协调机制办公室关于开展“最美科技特派员”典型选树和通报表扬活动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8 10:11:02&lt;/sendTime&gt;&lt;loadTime&gt;2023-07-18 10:23:3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4</w:t>
                    </w:r>
                    <w:r>
                      <w:rPr/>
                      <w:t>号自治区乡村科技特派员工作协调机制办公室关于开展“最美科技特派员”典型选树和通报表扬活动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8 10:11:02&lt;/sendTime&gt;&lt;loadTime&gt;2023-07-18 10:23:3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4</w:t>
                          </w:r>
                          <w:r>
                            <w:rPr/>
                            <w:t>号自治区乡村科技特派员工作协调机制办公室关于开展“最美科技特派员”典型选树和通报表扬活动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8 10:11:02&lt;/sendTime&gt;&lt;loadTime&gt;2023-07-18 10:23:3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4</w:t>
                    </w:r>
                    <w:r>
                      <w:rPr/>
                      <w:t>号自治区乡村科技特派员工作协调机制办公室关于开展“最美科技特派员”典型选树和通报表扬活动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8 10:11:02&lt;/sendTime&gt;&lt;loadTime&gt;2023-07-18 10:23:3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8:00Z</dcterms:created>
  <dc:creator>Administrator</dc:creator>
  <dc:description/>
  <dc:language>en-US</dc:language>
  <cp:lastModifiedBy>罗夏宁</cp:lastModifiedBy>
  <cp:lastPrinted>2023-07-18T09:46:00Z</cp:lastPrinted>
  <dcterms:modified xsi:type="dcterms:W3CDTF">2023-07-1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