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符合参与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广西高新技术企业认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审计工作条件的中介机构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598"/>
        <w:gridCol w:w="3132"/>
        <w:gridCol w:w="1910"/>
        <w:gridCol w:w="1075"/>
      </w:tblGrid>
      <w:tr>
        <w:trPr>
          <w:tblHeader w:val="true"/>
          <w:trHeight w:val="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中介机构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正德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中泰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天健商务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2-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978116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宋黎亚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祥浩（广西）会计师事务所（特殊普通合伙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地王国际商会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17-21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771-55360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咸海波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信永中和会计师事务所（特殊普通合伙）南宁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中泰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天健商务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07711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家武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容诚会计师事务所（特殊普通合伙）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地王国际商会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0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771-5714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小宁</w:t>
            </w:r>
          </w:p>
        </w:tc>
      </w:tr>
      <w:tr>
        <w:trPr>
          <w:trHeight w:val="8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海特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汇春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金湖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990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学营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中银会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市新民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华星时代广场名仕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1569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天华会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桂中大道南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阳光壹佰城市广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北侧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07721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骅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致同会计师事务所（特殊普通合伙）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（广西）自由贸易试验区南宁片区凯旋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广西合景国际金融广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05-45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078186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益浩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方中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东葛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南宁青秀万达广场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67838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武林玲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同瑞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-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771368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永利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鑫诚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市凯旋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裕达国际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077159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覃冠秋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东方广信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市葛村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金都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1399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成元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众益（广西）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东葛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南宁青秀万达广场西一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07813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绍民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九信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桂林市七星区空明西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金辉大厦三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7731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九胜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启源会计师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中柬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利海亚洲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7143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育彬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亚太鹏盛（广西）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五象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龙光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88956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程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瑞林税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竹溪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青湖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77188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蒋力峥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天源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现代国际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81769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国强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立信会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林市秀峰区中山中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桂林大世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07836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寰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信元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柳州市八一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办公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2760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莉容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英威尔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玉林市玉州区玉东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领东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17758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宏斌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信桂和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五象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龙光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277719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黎进军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林恒信会计师事务所（普通合伙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林市象山区中山中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佳信华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737705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符文凤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永兴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贵港市桂林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东方巴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0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21673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忠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雄源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时代丽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7771815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凤英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合生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东方国际商务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77188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卢家球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瑞丰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跃进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天元金都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03-240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80926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辛简慧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鑫铭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长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长湖景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110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海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天红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兴宁区昆仑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大嘉汇汇金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十二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办公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178110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大章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中顺税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柳州市高新南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君庭商住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2768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何利舜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同德会计师事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州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城市杰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07712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张道传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正则会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东环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居上东旺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07725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毅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博华三合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西乡塘区龙腾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台湾街▪台北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81486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云新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正浩鑫税务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科园东五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生产综合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区二层（东面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7780518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兴瑜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君益安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林市秀峰区中山中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桂林大世界智能写字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783357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马利萍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德实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077181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汉忠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银海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市建政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-2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北纬二八大厦七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8854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韦澜海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博瑞华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长兴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天健世纪花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777984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常奇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瑞丰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3-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3771368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永利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天扬君合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金悦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座九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8077166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仕杰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和润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8-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泰安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0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771600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焱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永大会计师事务所（普通合伙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竹溪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青湖中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87809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冯仁昌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火天信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江南区亭洪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江南万达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7172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林盛华</w:t>
            </w:r>
          </w:p>
        </w:tc>
      </w:tr>
      <w:tr>
        <w:trPr>
          <w:trHeight w:val="13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众拓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双拥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南湖名都广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单元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8887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唐小军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东元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5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现代国际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2771244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易绍烽</w:t>
            </w:r>
          </w:p>
        </w:tc>
      </w:tr>
      <w:tr>
        <w:trPr>
          <w:trHeight w:val="17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祥龙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东葛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-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海浪湾商业广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1-8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5-81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6077189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农先帅</w:t>
            </w:r>
          </w:p>
        </w:tc>
      </w:tr>
      <w:tr>
        <w:trPr>
          <w:trHeight w:val="12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永拓会计师事务所（特殊普通合伙）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双拥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-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东方明珠花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6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71856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利泽秀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大华会计师事务所（特殊普通合伙）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金湖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金源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现代城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53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10393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春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正德会计师事务所有限公司柳州分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晨华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碧桂苑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1-2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6077208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刘湘琳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北京华通鉴会计师事务所有限责任公司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南宁市新民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红楼二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0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室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771-2814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周永强</w:t>
            </w:r>
          </w:p>
        </w:tc>
      </w:tr>
      <w:tr>
        <w:trPr>
          <w:trHeight w:val="8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瑞和会计师事务所（普通合伙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兴宁区松柏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兴宁创业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栋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978172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谢发明</w:t>
            </w:r>
          </w:p>
        </w:tc>
      </w:tr>
      <w:tr>
        <w:trPr>
          <w:trHeight w:val="20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瑞信盛德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国（广西）自由贸易试验区南宁片区五象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南宁航洋信和广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十六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60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77188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陈光林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中永信会计师事务所有限责任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梧州市长洲区新兴三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十九层商务住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9774089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潘明师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中审众环会计师事务所（特殊普通合伙）广西分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嘉宾路嘉湖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佳和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层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70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178086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王早庆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百钧税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双拥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宁汇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1A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78134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庞春梅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集宁跨越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南宁市青秀区民族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德瑞花园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2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867109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古越胜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润诚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柳州市桂中大道七号东方百盛四栋十五楼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0780886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程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嘉诚达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柳州市桂中大道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之一中房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文化产业大厦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-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-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5970227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李剑平</w:t>
            </w:r>
          </w:p>
        </w:tc>
      </w:tr>
      <w:tr>
        <w:trPr>
          <w:trHeight w:val="3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桂盛会计师事务所有限公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广西梧州市万秀区高旺路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号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幢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0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38077419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5:00Z</dcterms:created>
  <dc:creator>丁大伟</dc:creator>
  <dc:description/>
  <cp:keywords/>
  <dc:language>en-US</dc:language>
  <cp:lastModifiedBy>罗夏宁</cp:lastModifiedBy>
  <cp:lastPrinted>2023-04-20T09:57:00Z</cp:lastPrinted>
  <dcterms:modified xsi:type="dcterms:W3CDTF">2023-07-19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89B0F6C7743439053A7B7CF923AFE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