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jc w:val="center"/>
        <w:rPr>
          <w:rFonts w:ascii="Times New Roman" w:hAnsi="Times New Roman" w:eastAsia="仿宋_GB2312" w:cs="Times New Roman"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44"/>
          <w:szCs w:val="44"/>
        </w:rPr>
        <w:t>一县一团”副团长和联络员信息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134"/>
        <w:gridCol w:w="851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单位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单位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所在市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副团长或联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手机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设区市、县、乡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填表说明：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请县级科技行政主管部门分管领导填报副团长，请设区市科技局、县级科技行政主管部门相关业务科长、股长填报联络员。同时请县级科技行政主管部门组织各乡镇有关部门（单位）填报联络员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名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乡镇）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填表前请认真阅读正文中的相关要求；填表时使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表格填写，并按照范例规范填写和选择合适选项；请及时完成填写，乡镇的发送</w:t>
      </w:r>
      <w:r>
        <w:rPr>
          <w:rFonts w:ascii="Times New Roman" w:hAnsi="Times New Roman" w:cs="Times New Roman"/>
          <w:kern w:val="0"/>
          <w:szCs w:val="21"/>
        </w:rPr>
        <w:t>县级科技行政主管部门，县级科技行政主管部门收齐于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日之前发送设区市科技局，设区市科技局收齐后于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日之前发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qzx0608@163.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</w:rPr>
        <w:t>com”</w:t>
      </w:r>
      <w:r>
        <w:rPr>
          <w:rFonts w:ascii="Times New Roman" w:hAnsi="Times New Roman" w:cs="Times New Roman"/>
          <w:szCs w:val="21"/>
        </w:rPr>
        <w:t>邮箱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Defaul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梁晖</dc:creator>
  <dc:description/>
  <dc:language>en-US</dc:language>
  <cp:lastModifiedBy>罗夏宁</cp:lastModifiedBy>
  <cp:lastPrinted>2023-05-15T17:49:00Z</cp:lastPrinted>
  <dcterms:modified xsi:type="dcterms:W3CDTF">2023-07-2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