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60" w:hanging="6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度广西实验动物专家人员名单</w:t>
      </w:r>
    </w:p>
    <w:p>
      <w:pPr>
        <w:pStyle w:val="Normal"/>
        <w:spacing w:lineRule="exact" w:line="560"/>
        <w:ind w:right="112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68"/>
        <w:gridCol w:w="2434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小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医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医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食品药品检验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药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艳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职业病防治研究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技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方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中医药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畜牧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辉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壮族自治区疾病预防控制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技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俊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医科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实验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丽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医科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果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南宁灵康赛诺科生物科技有限公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海关技术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兽医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晶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立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食品药品检验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太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军科正源（广西）生物医药科技有限公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达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食品药品检验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药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耀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中医药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spacing w:lineRule="exact" w:line="160"/>
        <w:ind w:right="112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160"/>
        <w:ind w:right="1123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2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实验动物专家人员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1 16:48:22&lt;/sendTime&gt;&lt;loadTime&gt;2023-08-11 17:36:0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2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2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度广西实验动物专家人员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1 16:48:22&lt;/sendTime&gt;&lt;loadTime&gt;2023-08-11 17:36:0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0:00Z</dcterms:created>
  <dc:creator>gxsti-test</dc:creator>
  <dc:description/>
  <dc:language>en-US</dc:language>
  <cp:lastModifiedBy>罗夏宁</cp:lastModifiedBy>
  <cp:lastPrinted>2020-04-29T09:17:00Z</cp:lastPrinted>
  <dcterms:modified xsi:type="dcterms:W3CDTF">2023-08-11T09:40:00Z</dcterms:modified>
  <cp:revision>2</cp:revision>
  <dc:subject/>
  <dc:title>市发展改革委关于编制《2009年上海服务业发展报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