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二届中国创新创业大赛广西赛区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创新创业大赛新一代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技术产业复赛成绩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60"/>
        <w:gridCol w:w="4040"/>
        <w:gridCol w:w="862"/>
        <w:gridCol w:w="791"/>
      </w:tblGrid>
      <w:tr>
        <w:trPr>
          <w:trHeight w:val="51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1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新一代信息技术（成长组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复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得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复赛排名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临界鹰信息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光声之芯—世界领先水平的压电陶瓷声光技术的产业化与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6.0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维构网络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位构”导航、定位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9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康德圣智能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穿戴式智能护理机器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7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玉群信息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玉群科技：农业农村大数据精准产业模式创新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5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赛普电子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数字金丝雀”——智慧铁塔配套监测预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5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桓菱汽车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Cs w:val="21"/>
                <w:lang w:bidi="ar"/>
              </w:rPr>
              <w:t>基于伴随矩阵优化的流体仿真软件及产业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4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初心生物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兰花产业数字智慧农业系统开发与实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信安锐达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蓝麒麟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G+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体化指挥调度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海瑞思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基于深度学习的接触网悬挂状态智能检测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8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润象信息网络工程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海量媒体数据融合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4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贵牧生态养殖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一代育肥猪养殖技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3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通检联测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活云数字化就业与协同治理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农贝贝农牧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农贝贝蛋禽智能养殖数字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本征科技发展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基于物理层级数字孪生技术的水旱灾害监测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9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桂林研创半导体科技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型轻触锅仔贴片单体硅胶开关产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8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天帆信息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病理智能管理信息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6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天石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空瞭望智能监控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6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Cs w:val="21"/>
                <w:lang w:bidi="ar"/>
              </w:rPr>
              <w:t>广西车便捷数字科技股份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能洗车设备研发与产业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4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城湾科技发展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乡村文旅智慧中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4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深联信息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环保生态环境大数据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创琳电子科技发展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卡锁式电源抗干扰保密插座关键技术及产业化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创智慧鑫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鑫友铁前优化选矿配矿智能科技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海纳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城市管道的“千里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顺风耳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-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基于光纤分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0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市九门匠园沉浸文化传播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数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实景沉浸式探游密盒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数字创新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基于区块链数字公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+Ai.Sa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知识产权生态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8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萃发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负氧离子空气净化处理系统创新与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5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数百益物联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基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算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场景深度融合的智慧电梯服务的研发与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4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瑞麒天立贸易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新消费数字化品牌运营综合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4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翰霖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无线音频的突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_x005f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打造新安全元宇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东信云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千河万帆计划“光充储”一体化数字能源水上游览项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3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益启文化发展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码上就业——数字化就业服务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1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钛视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交通护栏碰撞告警系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护栏卫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百大远思集创物联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医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冠标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物联网云计算，技术创新推动智能化校园的应用实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8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绿莺数字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趣现场——高效的虚拟仿真教育定制化系统解决方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8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景行信息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鲁班卫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工地管理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8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品华农业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元村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6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临届数字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文博元宇宙数字空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NF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展示交易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5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订个厢互联网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订个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3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众志农业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慧蚕房管家助力蚕桑产业振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3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天迈数字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数字文旅”科技沉浸式体验综合应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北联机电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门全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门窗智慧交易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1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支点科技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实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线上化，用线上流量为实体企业经营赋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0.0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市山顶洞信息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生活垃圾分类跟踪管理云平台服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火信智能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数字巡检管理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智昊通信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电子通信研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柳州市跃创教育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跃创少儿编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市冠标智慧声谷科技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I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千米传音，推动教育文旅产业的智慧化进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球鞋焕新洗涤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鞋狗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福焊数控科技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机器人数字化编程智能焊接装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代达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见字如面”——基于图像处理及人工智能机器学习的文化遗存数字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赛博斯通科技发展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米米霓虹高体验高收益全自助电子超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szCs w:val="21"/>
              </w:rPr>
              <w:t>新一代信息技术（初创组）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复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得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复赛排名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产研加一数字虚拟技术研究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基于神经网络算法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驱动数字虚拟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4.1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御海信息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全国首个海洋环境安全精细化风险感知与应急决策服务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8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柳工元象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柳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GPT:AIG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在工程机械行业的创新应用及产业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华谱红外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一键识甜—便携式水果成熟度预测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3.0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万基泰科工集团数字城市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城镇化粪池安全监控智能处置系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6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星火链数字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V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基于星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链网的油品供应链交易平台建设方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4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觅光文化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喂，小堡——全球首款六堡冷萃潮饮品牌开拓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4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南宁智柔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基于像素合成驱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GPU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的芯片及产业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4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北投声远科技股份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无纸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在线化”智慧绿色法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浓胜科技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浓胜通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私有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.1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亮盾安检电子技术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智能手机探测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9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云图智景信息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实景三维网格化综合治理平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8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北海喜护先生洗涤服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匠心洗护新工艺，引领零创新联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7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孔明传媒科技有限责任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汽车顾问持证上岗计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7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桂林安芯科技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静默“哨兵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西南宁斯布澜德电子商务有限公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斯布澜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民族时尚地毯跨境销售领先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1.1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灵川县桂泰佳农业专业合作社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桂泰共享种菇乐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弃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和八桂科创—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8-25 11:20:32&lt;/sendTime&gt;&lt;loadTime&gt;2023-08-25 11:31:5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和八桂科创—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3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113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8-25 11:20:32&lt;/sendTime&gt;&lt;loadTime&gt;2023-08-25 11:31:5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3"/>
      <w:szCs w:val="2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50:00Z</dcterms:created>
  <dc:creator>Administrator</dc:creator>
  <dc:description/>
  <dc:language>en-US</dc:language>
  <cp:lastModifiedBy>罗夏宁</cp:lastModifiedBy>
  <dcterms:modified xsi:type="dcterms:W3CDTF">2023-08-25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