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中国创新创业大赛广西赛区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新能源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能源汽车产业复赛成绩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89"/>
        <w:gridCol w:w="3704"/>
        <w:gridCol w:w="862"/>
        <w:gridCol w:w="791"/>
      </w:tblGrid>
      <w:tr>
        <w:trPr>
          <w:trHeight w:val="510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1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能源、新能源汽车（成长组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排名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锰华新能源科技发展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容量低成本钠电池及其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9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州摩菱科技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自动驾驶智能充电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州宏德激光科技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能源电池精密结构件激光焊接技术研发和产业化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9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桂林旭研机电科技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型大功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Si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整流模组产业化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7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玉柴新能源汽车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玉柴牌纯电动载货教练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德福特科技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蔗”很有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打造新型汽车塑料专用复合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4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州稳远电气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F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混动轻卡整车线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9.5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鑫昊新能源科技集团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移动太阳能双拓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西中佳天能科技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种光伏组件磁力被动散热装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能源、新能源汽车（初创组）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排名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瀚宇新能源科技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兆瓦时级本质安全固态锂离子储能电池技术——新一代储能集成项目开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6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聚合时代科技有限公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能源充电站建设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9.5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25 11:20:32&lt;/sendTime&gt;&lt;loadTime&gt;2023-08-25 11:31:5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25 11:20:32&lt;/sendTime&gt;&lt;loadTime&gt;2023-08-25 11:31:5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2:00Z</dcterms:created>
  <dc:creator>Administrator</dc:creator>
  <dc:description/>
  <dc:language>en-US</dc:language>
  <cp:lastModifiedBy>罗夏宁</cp:lastModifiedBy>
  <dcterms:modified xsi:type="dcterms:W3CDTF">2023-08-25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