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十二届中国创新创业大赛广西赛区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西创新创业大赛高端装备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制造产业复赛成绩</w:t>
      </w:r>
    </w:p>
    <w:p>
      <w:pPr>
        <w:pStyle w:val="Default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20"/>
        <w:gridCol w:w="3786"/>
        <w:gridCol w:w="862"/>
        <w:gridCol w:w="791"/>
      </w:tblGrid>
      <w:tr>
        <w:trPr>
          <w:trHeight w:val="510" w:hRule="atLeast"/>
        </w:trPr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1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高端装备制造（成长组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司名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复赛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复赛排名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视百科光电科技有限公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光学显微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微观世界之慧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9.4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合浦县惠来宝机械制造有限公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惠来宝机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-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全地域模块化多用途拖拉机引领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9.2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科创自动化设备有限公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中小型甘蔗整杆收割服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8.6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州五菱汽车科技有限公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智慧文旅装备项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7.9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李大姐食品有限公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桂林米粉卤水现代工艺应用推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7.2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柳州瑞盾人防工程有限公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油罐安全解决方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6.9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州市神鹰科技有限公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林业机械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6.7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科鑫机械制造有限公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船式旋耕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6.5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三帝科技有限公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粘结剂喷射增材制造在高性能铝合金铸造中的创新应用研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6.1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澳联微电子科技有限公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基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AIVI-3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视觉技术的多场景农业瓜果采收机器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5.5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盟创智慧科技有限公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大盟智能工业电源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5.0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腾智投资有限公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智慧路面施工机群作业解决方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4.9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贯鼎电气有限公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气体绝缘开关设备技术研发及产业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4.3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广西九重天智航科技服务有限公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重载无人机在特殊环境下物资运送的技术研究应用与推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4.0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鸿蒙靶向科技有限公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Cs w:val="21"/>
                <w:lang w:bidi="ar"/>
              </w:rPr>
              <w:t>一种基于物联网技术智能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Cs w:val="21"/>
                <w:lang w:bidi="ar"/>
              </w:rPr>
              <w:t>5G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Cs w:val="21"/>
                <w:lang w:bidi="ar"/>
              </w:rPr>
              <w:t>多功能灯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3.5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大铭高科智能科技有限公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皮带故障监测装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3.4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港海利航工程技术有限公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CJ-ZZS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新型钻孔胀裂疏岩船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2.5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申能达智能技术有限公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A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智能学习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2.2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防城港市防城区永享林业有限公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防城古榨茶油绿色生产加工示范工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1.3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桂平市雷亚旅游开发设备有限公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自动化机械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弃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美医人工智能医疗科技有限公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A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皮肤医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弃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州图灵科技有限公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智慧农机畅享“甜蜜未来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弃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象无形智能科技有限公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光纤激光器焊接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弃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szCs w:val="21"/>
              </w:rPr>
              <w:t>高端装备制造（初创组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司名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复赛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复赛排名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光束科技有限公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Cs w:val="21"/>
                <w:lang w:bidi="ar"/>
              </w:rPr>
              <w:t>高精密高效率水导激光加工装备关键技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90.2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立德智微电子科技有限公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Cs w:val="21"/>
                <w:lang w:bidi="ar"/>
              </w:rPr>
              <w:t>半导体集成电路先进封装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Cs w:val="21"/>
                <w:lang w:bidi="ar"/>
              </w:rPr>
              <w:t>IGBT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Cs w:val="21"/>
                <w:lang w:bidi="ar"/>
              </w:rPr>
              <w:t>双芯片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90.1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南方创新科技有限公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大载重、长航程、长航时高性能无人机创新项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3.5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州格莫科技有限公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智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铁路道岔智能运维检修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2.6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州腾宇机器人科技有限公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A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智能技术在多场景中应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2.6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精测科技有限责任公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电磁超声无损检测关键技术与应用示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2.2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理拓电子科技有限公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远传智能热力喷射泵执行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1.4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河池恒晟农业科技有限公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桑蚕高效饲养关键农机技术攻关与产业化应用示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0.3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梧州立交工程设计咨询有限公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创新体积小立交桥——城市严重堵车解决方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0.1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天际线航空科技有限公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一款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.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吨级主打高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+To 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定位的中低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座全倾转旋翼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eVTO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0.0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途耀科技有限公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智慧农业先行者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AGV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自动浇灌系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79.5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请挂网和八桂科创—桂科高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t>号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桂科高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t>号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8-25 11:20:32&lt;/sendTime&gt;&lt;loadTime&gt;2023-08-25 11:31:57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请挂网和八桂科创—桂科高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113</w:t>
                    </w:r>
                    <w:r>
                      <w:rPr/>
                      <w:t>号</w:t>
                    </w:r>
                    <w:r>
                      <w:rPr/>
                      <w:t>&lt;/subject&gt;&lt;attachmentName&gt;</w:t>
                    </w:r>
                    <w:r>
                      <w:rPr/>
                      <w:t>桂科高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113</w:t>
                    </w:r>
                    <w:r>
                      <w:rPr/>
                      <w:t>号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8-25 11:20:32&lt;/sendTime&gt;&lt;loadTime&gt;2023-08-25 11:31:57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3"/>
      <w:szCs w:val="2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55:00Z</dcterms:created>
  <dc:creator>Administrator</dc:creator>
  <dc:description/>
  <dc:language>en-US</dc:language>
  <cp:lastModifiedBy>罗夏宁</cp:lastModifiedBy>
  <dcterms:modified xsi:type="dcterms:W3CDTF">2023-08-25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