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中国创新创业大赛广西赛区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材料产业复赛成绩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82"/>
        <w:gridCol w:w="3906"/>
        <w:gridCol w:w="862"/>
        <w:gridCol w:w="791"/>
      </w:tblGrid>
      <w:tr>
        <w:trPr>
          <w:trHeight w:val="567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1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新材料（成长组）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赛排名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象州汇智纳米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颜料级硫化锌生产工艺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0.7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东岚新材料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吨高纯度新型环保交联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B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0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梧州欣铼能源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固态电池核心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9.6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奥佳华新能源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型无汞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二氧化锰纽扣电池关键技术应用与示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8.2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柳州市桥厦缆索制品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超高应力幅抗疲劳耐久性钢绞线拉索技术创新与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9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五行材料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光伏纳米自清洁材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7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梧州市微磁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精度高性能软磁芯关键技术研究与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6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防城港市恒泰科技开发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赤泥基膨润土粘结剂产业化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佳视微电子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百吋菲涅尔长焦抗光投影屏的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4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创科复合金属陶瓷制品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焊材定制化综合解决方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宸宇新材料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能源锂电池高性价比负极材料产业化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三环高科拉曼芯片技术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毒品猎手：基于表面增强拉曼技术实现精准快速检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3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宸极安防科技有限责任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玄武系列高分子纳米防暴涂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良物造环境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良物造笼芯Ⓡ净化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0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宝添环保材料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型混凝土高性能减胶剂（机制砂混凝土流动性调节剂）提升综合性能系列产品研制及产业示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7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瑞电智能设备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漱口水电解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银亿高新技术研发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镍铁合金高效分离生产电池级硫酸镍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5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钦州市上品壶坭兴陶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改良技术：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Cs w:val="21"/>
                <w:lang w:bidi="ar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模具量产非遗坭兴陶工艺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三环陶瓷小镇发展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早于早期：电化学视角下亚健康的判据与诊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康健奥鑫生物医药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废旧轮胎裂解炭黑绿色升值新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陆川县南发厨具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种聚能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新材料（初创组）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复赛排名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广西贝尔铝稀土功能材料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性能稀土铝合金材料技术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9.7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传感材料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绿色钙钛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射线探测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8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崇左上科医药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物新材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丝胶蛋白在生物医药领域的商业化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5.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加能添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超重力—微界面传质强化反应结晶耦合法生产纳米碳酸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4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群美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可视化应力传感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华建科创新材料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用石材行业固废制作高性能装饰材料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成冠体育设备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停车打球两用）硅晶塑胶球场材料应用技术及施工技术推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3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Cs w:val="21"/>
                <w:lang w:bidi="ar"/>
              </w:rPr>
              <w:t>广西贺州市云瓴科技集团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广西贺州市康寿之城互联网科技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芒织天然植物纤维编织工艺品制造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萌宠芒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创新非遗技艺，引领宠物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百色市赛特非晶科技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创芯未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非晶磁芯项目介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25 11:20:32&lt;/sendTime&gt;&lt;loadTime&gt;2023-08-25 11:31:5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25 11:20:32&lt;/sendTime&gt;&lt;loadTime&gt;2023-08-25 11:31:5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7:00Z</dcterms:created>
  <dc:creator>Administrator</dc:creator>
  <dc:description/>
  <dc:language>en-US</dc:language>
  <cp:lastModifiedBy>罗夏宁</cp:lastModifiedBy>
  <dcterms:modified xsi:type="dcterms:W3CDTF">2023-08-2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