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围总决赛企业名单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成长组</w:t>
      </w:r>
      <w:r>
        <w:rPr/>
        <w:t>企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68"/>
        <w:gridCol w:w="2835"/>
        <w:gridCol w:w="1928"/>
        <w:gridCol w:w="964"/>
        <w:gridCol w:w="964"/>
      </w:tblGrid>
      <w:tr>
        <w:trPr>
          <w:tblHeader w:val="true"/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产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复赛分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复赛排名</w:t>
            </w:r>
          </w:p>
        </w:tc>
      </w:tr>
      <w:tr>
        <w:trPr>
          <w:trHeight w:val="10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宁临界鹰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光声之芯—世界领先水平的压电陶瓷声光技术的产业化与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6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维构网络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位构”导航、定位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.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康德圣智能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穿戴式智能护理机器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4.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皇氏赛尔生物科技（广西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奶水牛产业升级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3.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慧宝源医药产业技术研究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类抗肝癌新药曲沙他滨的研发及临床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2.0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小藻农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小藻科技微藻大健康产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.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视百科光电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光学显微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观世界之慧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端装备制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9.4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象州汇智纳米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颜料级硫化锌生产工艺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.7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同正现代农业开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法博士蚯蚓高效农业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环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锰华新能源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容量低成本钠电池及其产业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能源、新能源汽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9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二、初创组</w:t>
      </w:r>
      <w:r>
        <w:rPr/>
        <w:t>企业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68"/>
        <w:gridCol w:w="2835"/>
        <w:gridCol w:w="1928"/>
        <w:gridCol w:w="964"/>
        <w:gridCol w:w="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属产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复赛分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产业复赛排名</w:t>
            </w:r>
          </w:p>
        </w:tc>
      </w:tr>
      <w:tr>
        <w:trPr>
          <w:trHeight w:val="1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产研加一数字虚拟技术研究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神经网络算法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驱动数字虚拟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4.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御海信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国首个海洋环境安全精细化风险感知与应急决策服务平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3.8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柳工元象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柳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GPT:AIG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在工程机械行业的创新应用及产业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3.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班廷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微丸释药创新技术服务平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8.2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天亮智造农业科技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亮智慧云雾平台的研究及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8.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泰莱医学检验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于代谢组学的泛肿瘤代谢物筛查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7.1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蔚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药雾化器及雾化液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6.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光束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精密高效率水导激光加工装备关键技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端装备制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90.2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立德智微电子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半导体集成电路先进封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GB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双芯片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端装备制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0.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贝尔铝稀土功能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性能稀土铝合金材料技术应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材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9.7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梧州市同创循环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锂电池材料全生命周期再生循环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节能环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85.7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Default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31 18:34:44&lt;/sendTime&gt;&lt;loadTime&gt;2023-08-31 19:26:46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8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8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31 18:34:44&lt;/sendTime&gt;&lt;loadTime&gt;2023-08-31 19:26:46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Administrator</dc:creator>
  <dc:description/>
  <dc:language>en-US</dc:language>
  <cp:lastModifiedBy>罗夏宁</cp:lastModifiedBy>
  <dcterms:modified xsi:type="dcterms:W3CDTF">2023-08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