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四批自治区科技成果转化中试研究基地名单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9"/>
        <w:gridCol w:w="3873"/>
        <w:gridCol w:w="1106"/>
      </w:tblGrid>
      <w:tr>
        <w:trPr>
          <w:tblHeader w:val="true"/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地域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锰系新材料产业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汇元锰业有限责任公司、广西民族大学、桂林电子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新型与智能工程结构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大学、广西产研院绿色低碳技术研究所有限公司、广西北部湾投资集团有限公司、广西交通投资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中伟锂电新材料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中伟新能源科技有限公司、中伟新材料股份有限公司、桂林电子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光伏玻璃产业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浦县硅材料产业技术研究中心、广西新福兴硅科技有限公司、武汉理工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香料高效利用与质量控制技术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玉林师范学院、广西源安堂药业有限公司、玉林市食品药品检验检测中心、广西宝康源药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六堡茶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梧州学院、梧州市食品药品检验所、梧州市农业科学研究所、梧州中茶茶业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工程结构材料智慧化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桂林理工大学、广西建宏工程科技有限公司、广西天马钢结构安装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挖掘机创新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柳州柳工挖掘机有限公司、广西腾智投资有限公司、燕山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有色金属产业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现代职业技术学院、广西誉升锗业高新技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高纯铝及电解铝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百矿冶金技术研究有限公司、广西产研院新型功能材料研究所有限公司、桂林电子科技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天然药物加工及功效助剂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师范大学、广西一方天江制药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肿瘤防治前沿技术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医科大学附属肿瘤医院、广西产研院生物制造技术研究所有限公司、广西润盟医疗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甘蔗生产装备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农业机械研究院有限公司、广西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粕类发酵生物饲料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防城港澳加粮油工业有限公司、广西科学院、江南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甘蔗糖业资源高值利用科技成果转化中试研究基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西甘化集团有限公司、广西大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</w:tbl>
    <w:p>
      <w:pPr>
        <w:pStyle w:val="Normal"/>
        <w:spacing w:lineRule="exact" w:line="1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2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9-06 16:28:12&lt;/sendTime&gt;&lt;loadTime&gt;2023-09-06 17:02:4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2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2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9-06 16:28:12&lt;/sendTime&gt;&lt;loadTime&gt;2023-09-06 17:02:4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7:00Z</dcterms:created>
  <dc:creator>雷鸿雁</dc:creator>
  <dc:description/>
  <dc:language>en-US</dc:language>
  <cp:lastModifiedBy>罗夏宁</cp:lastModifiedBy>
  <dcterms:modified xsi:type="dcterms:W3CDTF">2023-09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13CD480740A4AFA4795AE490AF3C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