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280"/>
        <w:rPr>
          <w:rFonts w:ascii="方正小标宋简体" w:hAnsi="方正小标宋简体" w:eastAsia="方正小标宋简体" w:cs="方正小标宋简体"/>
          <w:sz w:val="32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32"/>
          <w:shd w:fill="FFFFFF" w:val="clear"/>
          <w:lang w:bidi="ar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广西壮族自治区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年第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" w:bidi="ar"/>
        </w:rPr>
        <w:t>9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批入库科技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bidi="ar"/>
        </w:rPr>
        <w:t>中小企业名单</w:t>
      </w:r>
    </w:p>
    <w:p>
      <w:pPr>
        <w:pStyle w:val="Default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3695</wp:posOffset>
                </wp:positionV>
                <wp:extent cx="5140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3969"/>
                              <w:gridCol w:w="2980"/>
                            </w:tblGrid>
                            <w:tr>
                              <w:trPr>
                                <w:tblHeader w:val="true"/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入库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五环机械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4A8004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桂林桂特板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1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4A80043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南宁域登信息咨询服务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2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8A0004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市安德物资贸易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3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4A00043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亮通建筑装饰工程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4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4A00043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桂变整流科技有限责任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5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8004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贺州市创伟冶金耐材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6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102A80043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9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初心生物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7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002A00043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万翔铜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8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421A0004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五象实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029A0004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隆林嘉盛智能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031A00043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宝新铝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021A0004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岑溪市三堡农业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481A80043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友形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406A00043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eastAsia="zh-CN"/>
                                    </w:rPr>
                                    <w:t>陆川县春旺保洁服务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陆川县橘旺农业开发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南宁市桂艾堂健康管理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7A0004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邱氏农业集团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2A0004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永尧电子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7A00043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桂林普益建材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1A0004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晨天恒源金属制品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4A0004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钰天文化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9A0004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北流市霖峰塑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81A0004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北流市万昌木材加工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81A0004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鹏港新型建材集团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北海起量网络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崇左东宏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421A80043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方易校准检测技术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3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北海奥汇思网络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合浦县福海木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21A8004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合浦县年丰木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21A8004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北海市德智现代农业开发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12A0004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贺州市东羽网络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102A8004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陆川县东旺混凝土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5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3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青汇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1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10A0004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聚银牧业集团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2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南宁鹏野农业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3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7A0004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盛兴源仪器仪表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4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7A0004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桂美商贸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5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5A00043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南宁小娴助理电子商务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6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7A000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9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灿辉信息咨询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7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3A0004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南宁壹陆捌供应链管理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8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5A0004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饮冰科技咨询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3A0004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益道科技有限责任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3A8004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南宁茅草屋农业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7A0004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立德物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3A0004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南宁东祥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7A0004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南宁科茂电子科技有限责任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07A00043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民田农业发展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110A00043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同越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灵山县龙润工贸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721A0004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灵山桂味食品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721A00043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羽炫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702A0004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柳州安易行新能源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3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桂林鸿基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4A0004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玉林市恒基水泥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3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eastAsia="zh-CN"/>
                                    </w:rPr>
                                    <w:t>阳朔县永宏混凝土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1A00043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融安顺为农业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24A00043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宝正药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融安县飞腾中草药专业合作社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24A0004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朱雀农林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81A0004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北流玉峰酒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81A0004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玉林市冠涛防护设备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02A8004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象州汇智纳米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322A0004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冠涛自动化设备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02A800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宏顺机械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深景信息技术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北海百智聚胜网络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北海浩天弘毅网络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兴业和丰食品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4A00044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北流市加好陶瓷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81A00044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致精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5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市猎云汽车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1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梧州群升船舶设计工程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2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405A00044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匠天医药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3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艾谷产业园管理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4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京拍档信息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5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龙翼科技产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0" w:before="107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B00044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9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匠康医疗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7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华科扬创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8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北海海骉生物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12A00044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陆川鑫犇牧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独一（玉林）生物医疗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02A0004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陆川旺仔农牧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同正现代农业开发有限责任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421A0004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园林规划建筑设计院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2A0004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玉林中盛化学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4A00044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宝菱康医疗器械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8004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大蘑王网络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80044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冠翔机械制造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金蜜果农业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兴罗氏农业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eastAsia="zh-CN"/>
                                    </w:rPr>
                                    <w:t>陆川县君丰现代农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玉林市中源机械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8004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市东城优易数据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环球汽车内饰件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新粤西楼食品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403A8004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鑫昊新能源科技集团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405A8004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桂林中晟新材料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5A0004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柳州市森海玻璃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4A0004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市荣霖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明动软件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8004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百越新能源材料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002A0004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亿科钢化玻璃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002A0004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澳美铝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021A80044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亦度汽车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5A0004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市万宸汽车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黄鹂农业技术推广服务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8004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八戒企业孵化器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玉林市恒伟机械制造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5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3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陆川县泰榆食品药品包装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1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吉瑞德隆（玉林）医疗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2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02A0004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北海云聚集科技有限责任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3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4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6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桂林兴安县银杏源酒业有限责任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4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5A00044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7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eastAsia="zh-CN"/>
                                    </w:rPr>
                                    <w:t>防城港市马路新建桂油厂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5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681A0004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8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苏博特新材料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6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804A0004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9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千眼安防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7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0004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科显光学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8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81A0004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阿赖门窗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09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诸宝科技开发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6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北海市鼎烽塑胶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施佳得生物科技有限责任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5A0004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龙胜裕丰农业发展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8A0004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康逸生态农业开发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4A00044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  <w:t>南坡腕技术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502A00044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林凤生态养殖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eastAsia="zh-CN"/>
                                    </w:rPr>
                                    <w:t>陆川县卓翰电子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梧州东信云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406A00044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柳州汉鼎科技发展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8004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博白县珏鼎通农产品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3A0004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  <w:t>柳州市景上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8004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lang w:eastAsia="zh-CN"/>
                                    </w:rPr>
                                    <w:t>陆川县圣达配件铸造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怡骏麻业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1421A00044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通铸机械制造有限责任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922A00044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桂林兴安县桂强塑膜制品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5A0004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柳州市尚腾包装材料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203A8004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广西凯尔医疗科技有限公司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702A00044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4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82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eastAsia="zh-CN"/>
                                    </w:rPr>
                                    <w:t>兴安县山之泉水稻种植专业合作社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182" w:before="110" w:after="0"/>
                                    <w:ind w:left="606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2023450325A00044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75pt;height:841.9pt;mso-wrap-distance-left:9pt;mso-wrap-distance-right:9pt;mso-wrap-distance-top:0pt;mso-wrap-distance-bottom:0pt;margin-top:27.85pt;mso-position-vertical-relative:text;margin-left:95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3969"/>
                        <w:gridCol w:w="2980"/>
                      </w:tblGrid>
                      <w:tr>
                        <w:trPr>
                          <w:tblHeader w:val="true"/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color w:val="000000"/>
                                <w:szCs w:val="21"/>
                              </w:rPr>
                              <w:t>入库编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五环机械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4A800433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3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桂林桂特板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1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4A800433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南宁域登信息咨询服务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2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8A000433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市安德物资贸易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3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4A000433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亮通建筑装饰工程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4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4A00043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桂变整流科技有限责任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5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800434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贺州市创伟冶金耐材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6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102A80043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9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初心生物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7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002A00043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0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万翔铜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8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421A000434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五象实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029A00043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隆林嘉盛智能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031A000434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宝新铝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021A000434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岑溪市三堡农业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481A800434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友形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406A000434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lang w:eastAsia="zh-CN"/>
                              </w:rPr>
                              <w:t>陆川县春旺保洁服务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3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陆川县橘旺农业开发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35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南宁市桂艾堂健康管理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7A00043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邱氏农业集团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2A000435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永尧电子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7A00043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桂林普益建材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1A000435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晨天恒源金属制品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4A000435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钰天文化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9A000435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北流市霖峰塑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81A000435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北流市万昌木材加工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81A000435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鹏港新型建材集团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3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北海起量网络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36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崇左东宏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421A800436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方易校准检测技术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36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北海奥汇思网络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36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合浦县福海木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21A800436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合浦县年丰木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21A800436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北海市德智现代农业开发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12A000436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贺州市东羽网络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102A800436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陆川县东旺混凝土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5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36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3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青汇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1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10A00043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聚银牧业集团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2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37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南宁鹏野农业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3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7A000437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盛兴源仪器仪表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4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7A000437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桂美商贸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5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5A000437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南宁小娴助理电子商务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6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7A000437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9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灿辉信息咨询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7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3A000437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0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南宁壹陆捌供应链管理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8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5A000437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饮冰科技咨询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3A000437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益道科技有限责任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3A800437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南宁茅草屋农业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7A000438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立德物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3A000438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南宁东祥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7A000438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南宁科茂电子科技有限责任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07A000438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民田农业发展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110A000438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同越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38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灵山县龙润工贸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721A000438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灵山桂味食品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721A000438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羽炫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702A000438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柳州安易行新能源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38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桂林鸿基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4A000439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玉林市恒基水泥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39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lang w:eastAsia="zh-CN"/>
                              </w:rPr>
                              <w:t>阳朔县永宏混凝土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1A000439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融安顺为农业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24A000439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宝正药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39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融安县飞腾中草药专业合作社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24A000439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朱雀农林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81A000439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北流玉峰酒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81A000439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玉林市冠涛防护设备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02A80043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象州汇智纳米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322A000439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冠涛自动化设备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02A80044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宏顺机械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0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深景信息技术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0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北海百智聚胜网络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40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北海浩天弘毅网络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40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兴业和丰食品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4A000440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北流市加好陶瓷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81A000440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致精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5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0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3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市猎云汽车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1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0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梧州群升船舶设计工程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2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405A000440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匠天医药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3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1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艾谷产业园管理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4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1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京拍档信息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5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1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龙翼科技产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0" w:before="107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B000441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9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匠康医疗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7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1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0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华科扬创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8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1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北海海骉生物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12A000441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陆川鑫犇牧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1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独一（玉林）生物医疗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02A000441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陆川旺仔农牧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1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同正现代农业开发有限责任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421A000442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园林规划建筑设计院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2A000442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玉林中盛化学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4A000442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宝菱康医疗器械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800442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大蘑王网络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8004424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冠翔机械制造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2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金蜜果农业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2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兴罗氏农业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2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lang w:eastAsia="zh-CN"/>
                              </w:rPr>
                              <w:t>陆川县君丰现代农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2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玉林市中源机械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800442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市东城优易数据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3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环球汽车内饰件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31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新粤西楼食品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403A800443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鑫昊新能源科技集团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405A800443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桂林中晟新材料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5A000443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柳州市森海玻璃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4A000443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市荣霖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3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明动软件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800443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百越新能源材料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002A000443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亿科钢化玻璃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002A000443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澳美铝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021A800444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亦度汽车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5A000444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市万宸汽车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4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黄鹂农业技术推广服务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800444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八戒企业孵化器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4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玉林市恒伟机械制造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5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4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3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陆川县泰榆食品药品包装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1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4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吉瑞德隆（玉林）医疗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2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02A000444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北海云聚集科技有限责任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3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44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6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桂林兴安县银杏源酒业有限责任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4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5A000444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7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lang w:eastAsia="zh-CN"/>
                              </w:rPr>
                              <w:t>防城港市马路新建桂油厂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5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681A000445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8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苏博特新材料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6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804A000445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9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千眼安防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7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000445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0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科显光学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8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81A000445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1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阿赖门窗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09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5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诸宝科技开发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45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6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北海市鼎烽塑胶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45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施佳得生物科技有限责任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5A000445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龙胜裕丰农业发展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8A000445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康逸生态农业开发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4A000445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  <w:t>南坡腕技术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502A000446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林凤生态养殖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6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lang w:eastAsia="zh-CN"/>
                              </w:rPr>
                              <w:t>陆川县卓翰电子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6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梧州东信云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406A0004463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柳州汉鼎科技发展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8004464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博白县珏鼎通农产品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3A000446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  <w:t>柳州市景上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800446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lang w:eastAsia="zh-CN"/>
                              </w:rPr>
                              <w:t>陆川县圣达配件铸造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67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怡骏麻业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1421A000446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通铸机械制造有限责任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922A0004469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桂林兴安县桂强塑膜制品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5A000447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柳州市尚腾包装材料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203A8004471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广西凯尔医疗科技有限公司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702A000447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4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82" w:after="0"/>
                              <w:jc w:val="center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"/>
                                <w:lang w:eastAsia="zh-CN"/>
                              </w:rPr>
                              <w:t>兴安县山之泉水稻种植专业合作社</w:t>
                            </w:r>
                          </w:p>
                        </w:tc>
                        <w:tc>
                          <w:tcPr>
                            <w:tcW w:w="2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182" w:before="110" w:after="0"/>
                              <w:ind w:left="606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2023450325A00044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Text">
    <w:name w:val="Table Text"/>
    <w:basedOn w:val="Normal"/>
    <w:qFormat/>
    <w:pPr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4:00:00Z</dcterms:created>
  <dc:creator>梁晖</dc:creator>
  <dc:description/>
  <dc:language>en-US</dc:language>
  <cp:lastModifiedBy>罗夏宁</cp:lastModifiedBy>
  <cp:lastPrinted>2023-01-16T17:04:00Z</cp:lastPrinted>
  <dcterms:modified xsi:type="dcterms:W3CDTF">2023-09-18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F0CBDB02446B296486D73DD15CB2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