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内首台（套）重大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备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35"/>
        <w:gridCol w:w="4462"/>
      </w:tblGrid>
      <w:tr>
        <w:trPr>
          <w:tblHeader w:val="true"/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首台（套）重大技术装备名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力电容器有限责任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±1100k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直流输电工程用直流电容器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幅宽双向拉伸聚酰亚胺薄膜生产线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重汽集团柳州运力科迪亚克机械有限责任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BA550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三合一除雪车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狮达技术股份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向金属构筑成形的大型真空电子束焊机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THDW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开宇塑胶机械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LK-24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塑机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YCG1000M5HC1000K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低浓度瓦斯发电机组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新宏恒达机械设备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湿法肉骨粉成套设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徐沃工程机械设备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伐木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YJ-360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柳州特种变压器有限责任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F11-180000/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力变压器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北斗星液压科技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核电用抗飞机撞击钢筋接头挤压试验一体机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单元动力系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YC280ZQ-3-3SB80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增程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YC250ZQ-1-3SB503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合浦县惠来宝机械制造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蔗分布式收获成套设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柳工机械股份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90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四智能装载机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欧维姆机械股份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LZDJ10000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0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缆载吊机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美斯达工程机械设备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种油电一体履带移动式反击破碎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T-260I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t>号自治区科技厅自治区工业和信息化厅自治区财政厅关于公布广西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国内首台（套）重大技术装备认定名单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22 17:31:46&lt;/sendTime&gt;&lt;loadTime&gt;2023-09-22 17:48:1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7</w:t>
                    </w:r>
                    <w:r>
                      <w:rPr/>
                      <w:t>号自治区科技厅自治区工业和信息化厅自治区财政厅关于公布广西</w:t>
                    </w:r>
                    <w:r>
                      <w:rPr/>
                      <w:t>2022</w:t>
                    </w:r>
                    <w:r>
                      <w:rPr/>
                      <w:t>年度国内首台（套）重大技术装备认定名单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22 17:31:46&lt;/sendTime&gt;&lt;loadTime&gt;2023-09-22 17:48:1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2:00Z</dcterms:created>
  <dc:creator>Administrator</dc:creator>
  <dc:description/>
  <dc:language>en-US</dc:language>
  <cp:lastModifiedBy>罗夏宁</cp:lastModifiedBy>
  <dcterms:modified xsi:type="dcterms:W3CDTF">2023-09-2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