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自治区级科技企业孵化器认定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408"/>
        <w:gridCol w:w="3415"/>
        <w:gridCol w:w="1134"/>
        <w:gridCol w:w="1255"/>
      </w:tblGrid>
      <w:tr>
        <w:trPr>
          <w:trHeight w:val="7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孵化器名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运营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类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所在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国—东盟新型智慧城市协同创新中心科技企业孵化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云宝智城数据服务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南宁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力合星空（南宁）孵化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力合科技创新中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南宁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研祥智谷科技企业孵化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市研祥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南宁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创客厅品牌孵化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南宁梦客厅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南宁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泉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江南企业总部科技企业孵化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泉港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南宁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龙行未来科技企业孵化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龙行未来科技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柳州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林宝鸿智能装备制造企业孵化基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林宝鸿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桂林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独一（玉林）医疗企业孵化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独一（玉林）医疗企业孵化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玉林市</w:t>
            </w:r>
          </w:p>
        </w:tc>
      </w:tr>
    </w:tbl>
    <w:p>
      <w:pPr>
        <w:pStyle w:val="Default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;SimSun" w:hAnsi="宋体;SimSun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8:00Z</dcterms:created>
  <dc:creator>梁晖</dc:creator>
  <dc:description/>
  <dc:language>en-US</dc:language>
  <cp:lastModifiedBy>罗夏宁</cp:lastModifiedBy>
  <cp:lastPrinted>2023-04-28T18:33:00Z</cp:lastPrinted>
  <dcterms:modified xsi:type="dcterms:W3CDTF">2023-09-28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12077D3244F329A146022C9501B0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