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新型研发机构认定申报现场考察意见表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75"/>
        <w:gridCol w:w="1702"/>
        <w:gridCol w:w="938"/>
      </w:tblGrid>
      <w:tr>
        <w:trPr>
          <w:trHeight w:val="4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编号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机构名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专家组意见</w:t>
            </w:r>
          </w:p>
        </w:tc>
      </w:tr>
      <w:tr>
        <w:trPr>
          <w:trHeight w:val="3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价指标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价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价</w:t>
            </w:r>
          </w:p>
        </w:tc>
      </w:tr>
      <w:tr>
        <w:trPr>
          <w:trHeight w:val="11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基本条件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投资主体多元化情况；制度建设情况；硬件条件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-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-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研究团队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团队结构，合作基础，核心成员研究水平及在相关领域的特色和优势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-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-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研发活动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投入占年收入总额比例情况；研发服务（科学研究、技术研发、产业孵化等）收入等情况及其占年收入总额的比例；获得各种产业投资资（基）金情况；促成技术交易情况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9-2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-1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-1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-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研发项目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研发项目的能力（近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以来机构和主要研发人员承担的政府和企业科技计划项目、自主立项研发项目、合作及委托研发项目情况）、研发产出水平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7-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4-1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-1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-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转化能力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果登记，成果转化，技术交易，服务、创办、孵化企业，设立产业投资基金，开展产学研协同创新等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-2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5-1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-1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-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财务状况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抗财务风险能力、发展能力、筹资能力、财务制度建设质量等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3-1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好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-1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般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-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较差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评分理由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意见和建议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00-3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字）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专家组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签字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分结果：□优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□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□不合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家组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分值≥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仿宋_GB2312"/>
              </w:rPr>
              <w:t>分，评价为“优秀”；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 w:eastAsia="仿宋_GB2312"/>
              </w:rPr>
              <w:t>分值≥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仿宋_GB2312"/>
              </w:rPr>
              <w:t>分，评价为“合格”；分值＜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仿宋_GB2312"/>
              </w:rPr>
              <w:t>分，评价为“不合格”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6:00Z</dcterms:created>
  <dc:creator>梁晖</dc:creator>
  <dc:description/>
  <dc:language>en-US</dc:language>
  <cp:lastModifiedBy>罗夏宁</cp:lastModifiedBy>
  <cp:lastPrinted>2023-01-09T16:09:00Z</cp:lastPrinted>
  <dcterms:modified xsi:type="dcterms:W3CDTF">2023-10-1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