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Times New Roman" w:ascii="Times New Roman" w:hAnsi="Times New Roman"/>
          <w:sz w:val="32"/>
          <w:szCs w:val="32"/>
          <w:lang w:val="en"/>
        </w:rPr>
        <w:t>2</w:t>
      </w:r>
    </w:p>
    <w:p>
      <w:pPr>
        <w:pStyle w:val="Normal"/>
        <w:spacing w:lineRule="exact" w:line="56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众创空间建设运营情况报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参考提纲）</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发展概况</w:t>
      </w:r>
    </w:p>
    <w:p>
      <w:pPr>
        <w:pStyle w:val="Normal"/>
        <w:spacing w:lineRule="exact" w:line="560"/>
        <w:ind w:firstLine="640"/>
        <w:rPr/>
      </w:pPr>
      <w:r>
        <w:rPr>
          <w:rFonts w:ascii="楷体_GB2312" w:hAnsi="楷体_GB2312" w:cs="仿宋_GB2312" w:eastAsia="楷体_GB2312"/>
          <w:sz w:val="32"/>
          <w:szCs w:val="32"/>
          <w:lang w:val="en"/>
        </w:rPr>
        <w:t>（一）</w:t>
      </w:r>
      <w:r>
        <w:rPr>
          <w:rFonts w:ascii="楷体_GB2312" w:hAnsi="楷体_GB2312" w:cs="仿宋_GB2312" w:eastAsia="楷体_GB2312"/>
          <w:sz w:val="32"/>
          <w:szCs w:val="32"/>
        </w:rPr>
        <w:t>发展定位、特色。</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二）运营主体简介。</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三）机构设置及职能。</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四）运行管理制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服务能力建设</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一）具备的资源优势及服务模式介绍。</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二）孵化场地、办公设施等硬件环境建设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三）公共服务体系建设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四）管理团队及创业导师机制建设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五）种子资金或孵化基金设立及使用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服务成效</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一）集聚创新创业者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二）提供技术创新服务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三）企业（团队）培育孵化情况及孵化案例（案例重点介绍众创空间通过什么服务帮助创业企业和团队解决什么问题，不能简单介绍企业的发展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四）组织投融资对接情况和投融资服务成功案例。</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五）开展创业教育培训、辅导及创新创业活动情况。</w:t>
      </w:r>
    </w:p>
    <w:p>
      <w:pPr>
        <w:pStyle w:val="Normal"/>
        <w:spacing w:lineRule="exact" w:line="560"/>
        <w:ind w:firstLine="640"/>
        <w:rPr>
          <w:rFonts w:ascii="楷体_GB2312" w:hAnsi="楷体_GB2312" w:eastAsia="楷体_GB2312" w:cs="仿宋_GB2312"/>
          <w:sz w:val="32"/>
          <w:szCs w:val="32"/>
          <w:lang w:val="en"/>
        </w:rPr>
      </w:pPr>
      <w:r>
        <w:rPr>
          <w:rFonts w:ascii="楷体_GB2312" w:hAnsi="楷体_GB2312" w:cs="仿宋_GB2312" w:eastAsia="楷体_GB2312"/>
          <w:sz w:val="32"/>
          <w:szCs w:val="32"/>
          <w:lang w:val="en"/>
        </w:rPr>
        <w:t>（六）整合利用各类创新资源推进大中小融合、军民融合、产教融合、产业生态孵化等情况。</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下一阶段发展规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众创空间下一步发展思路、目标及措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附件证明材料</w:t>
      </w:r>
    </w:p>
    <w:p>
      <w:pPr>
        <w:pStyle w:val="Norma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一）众创空间主体资质及相关制度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运营主体法人证书副本或营业执照副本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众创空间管理制度文件汇总表和机构设立、创业团队和企业入驻条件及毕业条件、投融资、创业导师、优惠扶持等管理制度文件复印件。</w:t>
      </w:r>
    </w:p>
    <w:p>
      <w:pPr>
        <w:pStyle w:val="Norma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二）场地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场地证明汇总表（包括证明材料名称、面积、地址、产权情况等信息）和产权证明或房屋租赁协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场地配套设施图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张。</w:t>
      </w:r>
    </w:p>
    <w:p>
      <w:pPr>
        <w:pStyle w:val="Norma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三）人员情况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团队人员汇总表（包括姓名、年龄、职务、学历学位、所学专业、创新创业经验或创业服务培训情况等信息）和专业资格培训经历文件。</w:t>
      </w:r>
    </w:p>
    <w:p>
      <w:pPr>
        <w:pStyle w:val="Normal"/>
        <w:spacing w:lineRule="exact" w:line="560"/>
        <w:ind w:firstLine="640"/>
        <w:rPr>
          <w:rFonts w:ascii="Times New Roman" w:hAnsi="Times New Roman" w:eastAsia="楷体"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导师汇总表和聘书、服务协议和辅导活动证明等。</w:t>
      </w:r>
    </w:p>
    <w:p>
      <w:pPr>
        <w:pStyle w:val="Normal"/>
        <w:spacing w:lineRule="exact" w:line="560"/>
        <w:ind w:firstLine="643"/>
        <w:rPr>
          <w:rFonts w:ascii="楷体_GB2312" w:hAnsi="楷体_GB2312" w:eastAsia="楷体_GB2312" w:cs="楷体_GB2312"/>
          <w:b/>
          <w:b/>
          <w:bCs/>
          <w:sz w:val="32"/>
          <w:szCs w:val="32"/>
          <w:lang w:val="en"/>
        </w:rPr>
      </w:pPr>
      <w:r>
        <w:rPr>
          <w:rFonts w:ascii="楷体_GB2312" w:hAnsi="楷体_GB2312" w:cs="楷体_GB2312" w:eastAsia="楷体_GB2312"/>
          <w:b/>
          <w:bCs/>
          <w:sz w:val="32"/>
          <w:szCs w:val="32"/>
          <w:lang w:val="en"/>
        </w:rPr>
        <w:t>（四）投融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种子资金或孵化基金成立文件或共建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创业团队和企业获投融资汇总表和投融资协议及银行流水或工商变更截屏等可说明投融资发生的证明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入驻创业团队和企业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业团队入驻汇总表（包括创业团队名称、成立时间、团队人员数、入驻时间、是否获得投融资、团队项目简介等信息）和相关证明材料（如团队孵化服务协议或入驻协议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毕业团队汇总表（包括创业团队名称、转化后创业企业名称、企业注册时间、转化后企业是否在众创空间内、企业毕业条件等信息）和相关毕业证明材料（如营业执照、孵化服务协议或入驻协议复印件及其他可证明已毕业的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入驻汇总表（包括企业名称、统一社会信用代码、注册时间、注册资金、入驻时间、技术领域、是否获得投融资、是否为创业团队注册企业、对应创业团队名称等信息）和相关证明材料（如营业执照、企业孵化服务协议或入驻协议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毕业企业汇总表（包括企业名称、企业注册时间、毕业后企业是否在众创空间内、企业毕业条件等信息）和相关毕业证明材料（如营业执照、孵化服务协议或入驻协议复印件及毕业证书、高企证书、融资证明等其他可证明已毕业的材料）。</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公共专业技术服务平台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技术服务平台汇总表（包括平台名称、建设投资金额、投入运营时间、服务领域等信息）和相关证明材料（包括仪器设备清单、用途和图片）。</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开展创新创业活动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各类创业教育培训及创新创业活动汇总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次左右）和相关证明材料（如通知文件、签到表、活动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参与上一年度国家火炬统计调查证明材料。</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众创空间运行综合情况表》。</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其他可证明众创空间发展特色及服务成效的材料。</w:t>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6:00Z</dcterms:created>
  <dc:creator>梁晖</dc:creator>
  <dc:description/>
  <dc:language>en-US</dc:language>
  <cp:lastModifiedBy>罗夏宁</cp:lastModifiedBy>
  <cp:lastPrinted>2023-11-09T17:43:00Z</cp:lastPrinted>
  <dcterms:modified xsi:type="dcterms:W3CDTF">2023-11-0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2077D3244F329A146022C9501B0E</vt:lpwstr>
  </property>
  <property fmtid="{D5CDD505-2E9C-101B-9397-08002B2CF9AE}" pid="3" name="KSOProductBuildVer">
    <vt:lpwstr>2052-12.1.0.15712</vt:lpwstr>
  </property>
  <property fmtid="{D5CDD505-2E9C-101B-9397-08002B2CF9AE}" pid="4" name="commondata">
    <vt:lpwstr>commondata</vt:lpwstr>
  </property>
</Properties>
</file>