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众创空间备案申请表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46"/>
        <w:gridCol w:w="1170"/>
        <w:gridCol w:w="1080"/>
        <w:gridCol w:w="307"/>
        <w:gridCol w:w="14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众创空间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营机构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地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性质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1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符合专业化众创空间的要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符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符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一年度是否填报火炬统计数据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地总面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及团队使用面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服务场地面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业工位数量（个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地性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租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地期限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拥有专职管理人员数（人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兼职创业导师人数（人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设立孵化种子基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孵化种子基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模（万元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驻（常驻）创业团队数量（个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驻（常驻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数量（个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融资团队数（个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得融资企业数（个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活动次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次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新增注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数（个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填报数据内容属实、提供材料真实有效，若失实和违反规定，愿承担全部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营机构（盖章）</w:t>
            </w:r>
          </w:p>
          <w:p>
            <w:pPr>
              <w:pStyle w:val="Normal"/>
              <w:spacing w:lineRule="exact" w:line="420"/>
              <w:ind w:right="840" w:hanging="0"/>
              <w:jc w:val="righ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417"/>
          <w:pgNumType w:fmt="decimal"/>
          <w:formProt w:val="false"/>
          <w:textDirection w:val="lrTb"/>
          <w:docGrid w:type="default" w:linePitch="316" w:charSpace="0"/>
        </w:sect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3:00Z</dcterms:created>
  <dc:creator>梁晖</dc:creator>
  <dc:description/>
  <dc:language>en-US</dc:language>
  <cp:lastModifiedBy>罗夏宁</cp:lastModifiedBy>
  <cp:lastPrinted>2023-11-09T17:43:00Z</cp:lastPrinted>
  <dcterms:modified xsi:type="dcterms:W3CDTF">2023-11-09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2077D3244F329A146022C9501B0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