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Cs/>
          <w:sz w:val="32"/>
          <w:szCs w:val="32"/>
        </w:rPr>
      </w:pPr>
      <w:r>
        <w:rPr>
          <w:rFonts w:eastAsia="方正小标宋简体" w:ascii="方正小标宋简体" w:hAnsi="方正小标宋简体"/>
          <w:bCs/>
          <w:sz w:val="32"/>
          <w:szCs w:val="32"/>
        </w:rPr>
        <w:t>202</w:t>
      </w:r>
      <w:r>
        <w:rPr>
          <w:rFonts w:eastAsia="方正小标宋简体" w:ascii="方正小标宋简体" w:hAnsi="方正小标宋简体"/>
          <w:bCs/>
          <w:sz w:val="32"/>
          <w:szCs w:val="32"/>
        </w:rPr>
        <w:t>4</w:t>
      </w:r>
      <w:r>
        <w:rPr>
          <w:rFonts w:ascii="方正小标宋简体" w:hAnsi="方正小标宋简体" w:eastAsia="方正小标宋简体"/>
          <w:bCs/>
          <w:sz w:val="32"/>
          <w:szCs w:val="32"/>
        </w:rPr>
        <w:t>年广西科技发展战略研究专项课题专家评审意见表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Cs/>
          <w:sz w:val="32"/>
          <w:szCs w:val="32"/>
        </w:rPr>
      </w:pPr>
      <w:r>
        <w:rPr>
          <w:rFonts w:eastAsia="方正小标宋简体" w:ascii="方正小标宋简体" w:hAnsi="方正小标宋简体"/>
          <w:bCs/>
          <w:sz w:val="32"/>
          <w:szCs w:val="32"/>
        </w:rPr>
      </w:r>
    </w:p>
    <w:tbl>
      <w:tblPr>
        <w:tblW w:w="9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612"/>
        <w:gridCol w:w="1206"/>
        <w:gridCol w:w="4495"/>
        <w:gridCol w:w="669"/>
      </w:tblGrid>
      <w:tr>
        <w:trPr>
          <w:trHeight w:val="512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课题编号：</w:t>
            </w:r>
          </w:p>
        </w:tc>
        <w:tc>
          <w:tcPr>
            <w:tcW w:w="6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课题名称：</w:t>
            </w:r>
          </w:p>
        </w:tc>
      </w:tr>
      <w:tr>
        <w:trPr>
          <w:trHeight w:val="456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申报单位：</w:t>
            </w:r>
          </w:p>
        </w:tc>
        <w:tc>
          <w:tcPr>
            <w:tcW w:w="7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评价指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评价内容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分值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评分</w:t>
            </w:r>
          </w:p>
        </w:tc>
      </w:tr>
      <w:tr>
        <w:trPr>
          <w:trHeight w:val="1054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一、研究基础及条件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课题负责人的工作基础和能力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课题负责人的专业水平和科研能力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近三年内承担省部级以上科研课题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-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分）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近三年内承担市厅级科研课题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-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分）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近三年内未承担科研课题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-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近五年获得省部级以上科研奖励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-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分）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近五年获得市级科研奖励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-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分）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近五年未获得科研奖励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-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09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前期研究与课题研究领域的关联性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牵头和参与了大量的相关研究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-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牵头和参与的相关研究较多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-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分）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牵头和参与过一定的相关研究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-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分）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未牵头或参与过相关课题研究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-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课题组研究团队基础和能力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课题组成员专业结构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知识结构、专业结构和年龄梯队结构等合理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分）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知识结构、专业结构和年龄梯队结构等相对合理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分）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知识结构、专业结构和年龄梯队结构等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不够合理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-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课题组成员科研能力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承担大量省部级以上课题，且研究成果获得自治区党政有关部门采纳、自治区领导批示和省部级科研奖励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项以上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-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分）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承担较多省部级以上课题，且研究成果获得自治区党政有关部门采纳、自治区领导批示和省部级科研奖励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项以上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-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分）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承担较少省部级以上科研课题，研究成果获得自治区党政有关部门采纳、自治区领导批示和省部级科研奖励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项以上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-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分）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未承担过科研课题，未获得科研奖励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-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46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现有工作基础与优势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课题组对课题研究内容已开展的前期基础工作和基础条件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课题组前期研究基础与本课题关联密切，在本课题研究领域的研究基础好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-1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分）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课题组前期研究基础与本课题关联较大，在本课题研究领域的研究基础较好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-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分）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课题组前期研究基础与本课题关联较少，在本课题研究领域的研究基础一般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-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分）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课题组前期研究基础与本课题无关，在本课题研究领域研究基础较差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-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二、研究方案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研究背景和必要性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对课题研究意义、必要性的阐述及对本研究领域现状和发展趋势的熟悉程度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对本课题立项意义和必要性分析全面、透彻</w:t>
            </w: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分）</w:t>
            </w:r>
          </w:p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对本课题立项意义和必要性分析较全面、透彻（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分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对本课题立项意义和必要性分析一般</w:t>
            </w: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-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分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对本课题研究现状和发展方向等问题的了解程度高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4-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对本课题研究现状和发展方向等问题的了解程度较高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-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分）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对本课题研究现状和发展方向等问题的了解程度一般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-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分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857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研究目标和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研究内容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研究目标是否明确集中和可实现性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研究总体目标及阶段目标明确集中，且可实现性高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4-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分）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研究总体目标及阶段目标明确较集中，且可实现性较高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-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分）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研究总体目标及阶段目标不清晰明确，且可实现性一般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-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分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62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研究内容是否完整、具体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研究内容全面完整、具体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9-1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分）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研究内容较全面完整、具体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-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分）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研究内容完整性和具体性一般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5-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分）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研究内容不完整、不具体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-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分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25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拟解决关键问题的针对性和精准性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拟解决关键问题的针对性和精准性强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4-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分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拟解决关键问题的针对性和精准性较强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-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分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拟解决关键问题的针对性和精准性一般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-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分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研究方法和创新点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研究方法与技术路线的新颖性、科学性和适当性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好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分）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较好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分）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一般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分）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较差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-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349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课题创新性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分）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课题创新性强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-1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分）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课题创新性较强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-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分）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课题创新性一般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-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分）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课题创新性较差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-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83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研究工作方案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课题研究计划、进度安排的合适性和科学性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研究计划和进度安排合理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-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分）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研究计划和进度安排较合理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-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分）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研究计划和进度安排一般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(0-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58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三、预期成果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成果价值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研究结论和观点建议的针对性、可行性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强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-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分）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较强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-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分）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一般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-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74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课题预期研究成果对自治区宏观决策的支撑作用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分）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对策研究成果产出较多，有政策建议稿和两篇以上的决策咨询专报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分）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有一定的对策研究成果产出，有政策建议稿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-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篇决策咨询专报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-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分）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对策研究成果产出少，有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-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篇决策咨询专报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-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分）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无对策研究成果产出，缺政策建议稿和决策咨询专报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-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8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9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综合评审意见划定标准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可行（≥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分）；基本可行（＜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分，≥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分）；不可行（＜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分）。请专家在填写下列综合评审意见时遵照评分划定的标准，不应出具与评分相左的评审意见，否则将视为无效。</w:t>
            </w:r>
          </w:p>
        </w:tc>
      </w:tr>
      <w:tr>
        <w:trPr>
          <w:trHeight w:val="69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建议资助金额：</w:t>
            </w:r>
          </w:p>
        </w:tc>
        <w:tc>
          <w:tcPr>
            <w:tcW w:w="6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88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452" w:hRule="atLeast"/>
        </w:trPr>
        <w:tc>
          <w:tcPr>
            <w:tcW w:w="9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其他意见和建议：（课题在研究目标、研究内容、考核指标等方面需要完善的地方，评审意见需说明理由）</w:t>
            </w:r>
          </w:p>
        </w:tc>
      </w:tr>
      <w:tr>
        <w:trPr>
          <w:trHeight w:val="1789" w:hRule="atLeast"/>
        </w:trPr>
        <w:tc>
          <w:tcPr>
            <w:tcW w:w="9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专家签名：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          </w:t>
            </w:r>
          </w:p>
        </w:tc>
        <w:tc>
          <w:tcPr>
            <w:tcW w:w="6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7" w:right="1474" w:gutter="0" w:header="851" w:top="2098" w:footer="1247" w:bottom="1417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587" w:right="1474" w:gutter="0" w:header="851" w:top="2098" w:footer="1247" w:bottom="141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60"/>
      <w:jc w:val="both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98755" cy="10731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&lt;root&gt;&lt;sender&gt;bangs@kjt.gxzf.gov.cn&lt;/sender&gt;&lt;type&gt;2&lt;/type&gt;&lt;subject&gt;</w:t>
                          </w:r>
                          <w:r>
                            <w:rPr/>
                            <w:t>桂科政字〔</w:t>
                          </w:r>
                          <w:r>
                            <w:rPr/>
                            <w:t>2023</w:t>
                          </w:r>
                          <w:r>
                            <w:rPr/>
                            <w:t>〕</w:t>
                          </w:r>
                          <w:r>
                            <w:rPr/>
                            <w:t>65</w:t>
                          </w:r>
                          <w:r>
                            <w:rPr/>
                            <w:t>号自治区科技厅关于公布</w:t>
                          </w:r>
                          <w:r>
                            <w:rPr/>
                            <w:t>2024</w:t>
                          </w:r>
                          <w:r>
                            <w:rPr/>
                            <w:t>年广西科技发展战略研究专项课题专家评审意见表的通告</w:t>
                          </w:r>
                          <w:r>
                            <w:rPr/>
                            <w:t>.wps&lt;/subject&gt;&lt;attachmentName&gt;</w:t>
                          </w:r>
                          <w:r>
                            <w:rPr/>
                            <w:t>桂科政字〔</w:t>
                          </w:r>
                          <w:r>
                            <w:rPr/>
                            <w:t>2023</w:t>
                          </w:r>
                          <w:r>
                            <w:rPr/>
                            <w:t>〕</w:t>
                          </w:r>
                          <w:r>
                            <w:rPr/>
                            <w:t>65</w:t>
                          </w:r>
                          <w:r>
                            <w:rPr/>
                            <w:t>号自治区科技厅关于公布</w:t>
                          </w:r>
                          <w:r>
                            <w:rPr/>
                            <w:t>2024</w:t>
                          </w:r>
                          <w:r>
                            <w:rPr/>
                            <w:t>年广西科技发展战略研究专项课题专家评审意见表的通告</w:t>
                          </w:r>
                          <w:r>
                            <w:rPr/>
                            <w:t>.wps&lt;/attachmentName&gt;&lt;addressee&gt;xxgk@kjt.gxzf.gov.cn&lt;/addressee&gt;&lt;mailSec&gt;</w:t>
                          </w:r>
                          <w:r>
                            <w:rPr/>
                            <w:t>无密级</w:t>
                          </w:r>
                          <w:r>
                            <w:rPr/>
                            <w:t>&lt;/mailSec&gt;&lt;sendTime&gt;2023-11-10 10:43:32&lt;/sendTime&gt;&lt;loadTime&gt;2023-11-10 11:16:18&lt;/loadTime&gt;&lt;/root&gt;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&lt;root&gt;&lt;sender&gt;bangs@kjt.gxzf.gov.cn&lt;/sender&gt;&lt;type&gt;2&lt;/type&gt;&lt;subject&gt;</w:t>
                    </w:r>
                    <w:r>
                      <w:rPr/>
                      <w:t>桂科政字〔</w:t>
                    </w:r>
                    <w:r>
                      <w:rPr/>
                      <w:t>2023</w:t>
                    </w:r>
                    <w:r>
                      <w:rPr/>
                      <w:t>〕</w:t>
                    </w:r>
                    <w:r>
                      <w:rPr/>
                      <w:t>65</w:t>
                    </w:r>
                    <w:r>
                      <w:rPr/>
                      <w:t>号自治区科技厅关于公布</w:t>
                    </w:r>
                    <w:r>
                      <w:rPr/>
                      <w:t>2024</w:t>
                    </w:r>
                    <w:r>
                      <w:rPr/>
                      <w:t>年广西科技发展战略研究专项课题专家评审意见表的通告</w:t>
                    </w:r>
                    <w:r>
                      <w:rPr/>
                      <w:t>.wps&lt;/subject&gt;&lt;attachmentName&gt;</w:t>
                    </w:r>
                    <w:r>
                      <w:rPr/>
                      <w:t>桂科政字〔</w:t>
                    </w:r>
                    <w:r>
                      <w:rPr/>
                      <w:t>2023</w:t>
                    </w:r>
                    <w:r>
                      <w:rPr/>
                      <w:t>〕</w:t>
                    </w:r>
                    <w:r>
                      <w:rPr/>
                      <w:t>65</w:t>
                    </w:r>
                    <w:r>
                      <w:rPr/>
                      <w:t>号自治区科技厅关于公布</w:t>
                    </w:r>
                    <w:r>
                      <w:rPr/>
                      <w:t>2024</w:t>
                    </w:r>
                    <w:r>
                      <w:rPr/>
                      <w:t>年广西科技发展战略研究专项课题专家评审意见表的通告</w:t>
                    </w:r>
                    <w:r>
                      <w:rPr/>
                      <w:t>.wps&lt;/attachmentName&gt;&lt;addressee&gt;xxgk@kjt.gxzf.gov.cn&lt;/addressee&gt;&lt;mailSec&gt;</w:t>
                    </w:r>
                    <w:r>
                      <w:rPr/>
                      <w:t>无密级</w:t>
                    </w:r>
                    <w:r>
                      <w:rPr/>
                      <w:t>&lt;/mailSec&gt;&lt;sendTime&gt;2023-11-10 10:43:32&lt;/sendTime&gt;&lt;loadTime&gt;2023-11-10 11:16:18&lt;/loadTime&gt;&lt;/root&gt;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Times New Roman"/>
      <w:b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NormalCharacter">
    <w:name w:val="NormalCharacter"/>
    <w:qFormat/>
    <w:rPr>
      <w:rFonts w:ascii="Calibri" w:hAnsi="Calibri" w:eastAsia="宋体;SimSun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3:37:00Z</dcterms:created>
  <dc:creator>梁晖</dc:creator>
  <dc:description/>
  <dc:language>en-US</dc:language>
  <cp:lastModifiedBy>罗夏宁</cp:lastModifiedBy>
  <cp:lastPrinted>2023-03-09T17:57:00Z</cp:lastPrinted>
  <dcterms:modified xsi:type="dcterms:W3CDTF">2023-11-10T03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ED7684E047488FA7EE828D25EBF786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