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0" w:after="28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拟通报表扬组织实施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派出单位（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排名不分先后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农业职业技术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农业科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亚热带作物研究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南亚热带农业科学研究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林业科学研究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茶叶科学研究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水牛研究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水产科学研究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蚕业技术推广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水产引育种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柳州市农业科学研究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桂林市农业科学研究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梧州市农业科学研究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北海市农业科学研究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钦州市农业科学研究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贵港市农业科学研究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玉林市农业科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百色市农业科学研究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贺州市农业科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河池市科学技术情报研究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来宾市畜牧水产养殖服务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来宾市农业科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崇左市水产技术推广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南宁市武鸣区经济作物技术服务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马山县动物疫病预防控制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江侗族自治县农业农村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融水苗族自治县农业农村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荔浦市经济作物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州县科学技术情报研究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藤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镇农业农村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合浦县农业科学研究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浦北县科学技术开发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北流市大坡外镇农业农村综合服务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百色市田阳区农业农村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昭平县农业农村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河池市宜州区农业农村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峨县农业农村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来宾市兴宾区农业农村局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服务管理单位（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排名不分先后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南宁市武鸣区科学技术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马山县发展改革和科学技术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三江侗族自治县科技工贸和信息化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融水苗族自治县科技工贸和信息化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灌阳县科学技术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恭城瑶族自治县科学技术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藤县科学技术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合浦县科学技术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灵山县科学技术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防城港市防城区教育和科学技术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桂平市科学技术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博白县经济贸易和科学技术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田东县教育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百色市田阳区科学技术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贺州市八步区教育和科学技术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东兰县工业信息化和商务局（科技局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天峨县工业信息化和商务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宁明县工业和信息化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忻城县科学技术局</w:t>
      </w:r>
    </w:p>
    <w:p>
      <w:pPr>
        <w:pStyle w:val="Normal"/>
        <w:spacing w:lineRule="exact" w:line="300"/>
        <w:rPr>
          <w:rFonts w:ascii="Times New Roman" w:hAnsi="Times New Roman" w:eastAsia="仿宋" w:cs="Times New Roman"/>
          <w:color w:val="000000"/>
          <w:sz w:val="32"/>
          <w:szCs w:val="21"/>
          <w:lang w:bidi="ar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zLTAxLTA1IDE4OjA5OjA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zLTAxLTA1IDE4OjA5OjA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pBdr/>
      <w:spacing w:lineRule="auto" w:line="360"/>
      <w:jc w:val="both"/>
    </w:pPr>
    <w:rPr>
      <w:lang w:val="en-US" w:eastAsia="zh-CN"/>
    </w:rPr>
  </w:style>
  <w:style w:type="paragraph" w:styleId="Style20">
    <w:name w:val="引用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31:00Z</dcterms:created>
  <dc:creator>somebody</dc:creator>
  <dc:description/>
  <dc:language>en-US</dc:language>
  <cp:lastModifiedBy>罗夏宁</cp:lastModifiedBy>
  <cp:lastPrinted>2023-04-05T08:39:00Z</cp:lastPrinted>
  <dcterms:modified xsi:type="dcterms:W3CDTF">2023-11-15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9747FC57B4B3097A952B58C6D033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