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第三批拟新增入库专家人选名单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楷体_GB2312" w:hAnsi="楷体_GB2312" w:eastAsia="楷体_GB2312" w:cs="楷体_GB2312"/>
          <w:bCs/>
          <w:sz w:val="32"/>
          <w:szCs w:val="36"/>
        </w:rPr>
      </w:pPr>
      <w:r>
        <w:rPr>
          <w:rFonts w:ascii="楷体_GB2312" w:hAnsi="楷体_GB2312" w:cs="楷体_GB2312" w:eastAsia="楷体_GB2312"/>
          <w:bCs/>
          <w:sz w:val="32"/>
          <w:szCs w:val="36"/>
        </w:rPr>
        <w:t>（排名不分先后）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楷体_GB2312" w:hAnsi="楷体_GB2312" w:eastAsia="楷体_GB2312" w:cs="楷体_GB2312"/>
          <w:bCs/>
          <w:sz w:val="32"/>
          <w:szCs w:val="36"/>
        </w:rPr>
      </w:pPr>
      <w:r>
        <w:rPr>
          <w:rFonts w:eastAsia="楷体_GB2312" w:cs="楷体_GB2312" w:ascii="楷体_GB2312" w:hAnsi="楷体_GB2312"/>
          <w:bCs/>
          <w:sz w:val="32"/>
          <w:szCs w:val="36"/>
        </w:rPr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907"/>
        <w:gridCol w:w="3402"/>
        <w:gridCol w:w="1191"/>
        <w:gridCol w:w="2322"/>
        <w:gridCol w:w="850"/>
      </w:tblGrid>
      <w:tr>
        <w:trPr>
          <w:tblHeader w:val="true"/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w w:val="92"/>
                <w:kern w:val="0"/>
                <w:sz w:val="20"/>
                <w:szCs w:val="20"/>
              </w:rPr>
              <w:t>姓</w:t>
            </w:r>
            <w:r>
              <w:rPr>
                <w:rFonts w:ascii="Times New Roman" w:hAnsi="Times New Roman" w:cs="Times New Roman" w:eastAsia="黑体;SimHei"/>
                <w:color w:val="000000"/>
                <w:spacing w:val="15"/>
                <w:w w:val="92"/>
                <w:kern w:val="0"/>
                <w:sz w:val="20"/>
                <w:szCs w:val="20"/>
              </w:rPr>
              <w:t>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0"/>
                <w:szCs w:val="20"/>
              </w:rPr>
              <w:t>专家类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2"/>
                <w:szCs w:val="22"/>
              </w:rPr>
              <w:t>职称或技术资格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成天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广西壮族自治区公安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正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广西壮族自治区公安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副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冷佳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广西公安计算机通讯技术研究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副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广西壮族自治区公安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副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广西公安计算机通讯技术研究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正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广西公安计算机通讯技术研究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副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王崧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广西公安计算机通讯技术研究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副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广西公安计算机通讯技术研究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副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周伟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广西公安计算机通讯技术研究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副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刘波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百色市公安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正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苏忠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百色市公安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副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韦斯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百色市公安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副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主义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百色市公安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副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罗逸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合浦县公安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副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陈铭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北海市公安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副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高振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北海市公安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副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黄志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北海市公安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副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岑靖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崇左市公安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副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崇左市公安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副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黄华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防城港市公安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副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李仁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防城港市公安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副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黄纪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贵港市公安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副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黎明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贵港市公安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副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杨富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贵港市公安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副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郑远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贵港市公安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副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桂林市公安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副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魏华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桂林市公安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副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阳朔县公安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副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黄华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桂林市公安局临桂分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副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崔凌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桂林市公安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副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刘益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河池市公安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副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莫子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河池市公安局金城江分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副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吴修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河池市公安局金城江分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副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河池市公安局金城江分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副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王军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河池市公安局金城江分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副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欧丽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贺州市公安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副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来宾市公安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副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韦祖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象州县公安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副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吴宏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柳州市公安局交通警察支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副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罗宇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柳州市公安局交通警察支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副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柳州市公安局交通警察支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正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柳州市公安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副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向庭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柳州市公安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正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柳州市公安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正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南宁市公安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副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南宁市公安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副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南宁市公安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副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傅田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南宁市互联网信息安全中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副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南宁市公安局交通警察支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副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玉林市公安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副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玉林市公安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副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刘钰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玉林市公安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副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中国联合网络通信集团有限公司广西壮族自治区分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副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刘安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南宁市市政工程管理处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副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韦晓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柳州高新技术创业服务中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财务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副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尚小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广西壮族自治区农业科学院经济作物研究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副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兰华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河池市宜州区职业教育中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副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骆俊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广西北投交通养护科技集团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副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张力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桂林医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副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孙利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广西壮族自治区林业科学研究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副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王春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广西玉柴机器股份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副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符龙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广西壮族自治区中国科学院广西植物研究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副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李连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广西壮族自治区中国科学院广西植物研究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副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牟光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广西壮族自治区中国科学院广西植物研究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中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博士</w:t>
            </w:r>
          </w:p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广西壮族自治区中国科学院广西植物研究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未获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博士</w:t>
            </w:r>
          </w:p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唐健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广西壮族自治区中国科学院广西植物研究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副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王晓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广西壮族自治区中国科学院广西植物研究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未获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博士</w:t>
            </w:r>
          </w:p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唐年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广西壮族自治区中国科学院广西植物研究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副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辛子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广西壮族自治区中国科学院广西植物研究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副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赵弘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广西壮族自治区中国科学院广西植物研究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未获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博士</w:t>
            </w:r>
          </w:p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梁宏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广西壮族自治区亚热带作物研究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副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唐沫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广西科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未获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博士</w:t>
            </w:r>
          </w:p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邱广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广西海洋科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正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贾随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浙江外国语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正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陈先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广西科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副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郝成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广西科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副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冼学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广西科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副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谢松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广西科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中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博士</w:t>
            </w:r>
          </w:p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王新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广西壮族自治区地质调查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副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岑文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广西壮族自治区地质调查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副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罗家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广西壮族自治区地质调查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副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潘贵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广西壮族自治区地质调查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副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张勤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广西壮族自治区地质调查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副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钟晓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广西壮族自治区地质调查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副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李彤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广西壮族自治区地质调查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财务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副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覃薛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广西理工职业技术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副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黄慧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2"/>
                <w:szCs w:val="22"/>
              </w:rPr>
              <w:t>百色市现代农业技术研究推广中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副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广西常容会计师事务所有限责任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财务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中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夏良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崇左市人民医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、管理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副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吴奇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崇左市人民医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正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陈玉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崇左市人民医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副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王金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崇左市人民医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副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崇左市人民医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副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张云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崇左市人民医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财务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中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梁潘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广西农业职业技术大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副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戴海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广西晶联光电材料有限责任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财务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副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陆映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广西晶联光电材料有限责任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副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王淑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河北师范大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正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郭婵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延安大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副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丁绍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2"/>
                <w:szCs w:val="22"/>
              </w:rPr>
              <w:t>广西绢麻纺织科学研究所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副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黄发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南宁师范大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正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罗卫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广西科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正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王子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广西科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副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张志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广西科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副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朱绮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广西科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副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郁青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昆明理工大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正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吉日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广西壮族自治区产品质量检验研究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副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韦庆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广西北星检测科技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副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廖国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广西创轩科技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副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广西壮族自治区海洋研究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副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周春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天等县人民医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财务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副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江泽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田东县人民医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财务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副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吴春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广西财经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财务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副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广西壮族自治区国有派阳山林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副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农锦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天等县人民医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副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桂林航天工业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正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黄海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桂林航天工业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正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桂林航天工业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正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邹龙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桂林航天工业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正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韩兴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桂林航天工业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正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顾晓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桂林航天工业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正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黄文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桂林航天工业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管理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正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桂林航天工业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正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易吉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桂林航天工业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副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桂林航天工业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副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桂林航天工业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正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郭继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桂林航天工业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副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桂林航天工业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正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胡庆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桂林航天工业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正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桂林航天工业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中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博士</w:t>
            </w:r>
          </w:p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经本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桂林航天工业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副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桂林航天工业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正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耿瑞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桂林航天工业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中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博士</w:t>
            </w:r>
          </w:p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吴果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桂林航天工业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正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熊中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桂林航天工业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正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桂林航天工业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副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赵英红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崇左幼儿师范高等专科学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财务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副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3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陈锦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南宁市中医医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财务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副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3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青岛科技大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正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熊胜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山东大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正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刘倩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广西财经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管理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副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广西财经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财务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副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4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彭小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广西壮族自治区海洋环境监测中心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副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广西壮族自治区海洋环境监测中心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副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任朝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广西壮族自治区海洋环境监测中心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副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4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北京源星图创业投资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财务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正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4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邱欲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广西瑞东投资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财务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副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4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肖旭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中国科学院西安光学精密机械研究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副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4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张云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广西财经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财务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正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滕琳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广西铁路文旅集团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财务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副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安丰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广西职业技术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副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鞠成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广西壮族自治区特种设备检验研究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副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北海长利新材料科技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正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5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李自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广西专诚工程管理咨询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副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肖金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广西专诚工程管理咨询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副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5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王俊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广西海洋科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副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5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赵茂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广西海洋科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副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5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广西海洋科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副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5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陈家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广西海洋科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副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陈愿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广西海洋科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副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广西海洋科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中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博士</w:t>
            </w:r>
          </w:p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韦冬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广西海洋科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中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博士</w:t>
            </w:r>
          </w:p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6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马高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广西交科集团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正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6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连志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上海电机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正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广西师范大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财务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中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6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广西师范大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财务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中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6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蒋子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广西师范大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财务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中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6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刘滢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广西师范大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财务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中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6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兰香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广西师范大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财务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中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李灵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桂林电子科技大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副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7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王新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桂林电子科技大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正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7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徐荣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桂林电子科技大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副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7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刘海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桂林电子科技大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正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7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佘雨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桂林电子科技大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未获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博士</w:t>
            </w:r>
          </w:p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何思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桂林电子科技大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中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博士</w:t>
            </w:r>
          </w:p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7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李文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桂林电子科技大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副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7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郑捷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柳州市工人医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正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7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文超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柳州市工人医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副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7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陈家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柳州市工人医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正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黄小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柳州市工人医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副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8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李学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柳州市工人医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正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杨艳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昆明医科大学第一附属医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副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8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广西交科集团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正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8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广州纬纶信息科技有限公司广西分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技术专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副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6"/>
        </w:rPr>
      </w:pPr>
      <w:r>
        <w:rPr>
          <w:rFonts w:cs="Times New Roman" w:ascii="Times New Roman" w:hAnsi="Times New Roman"/>
          <w:b/>
          <w:bCs/>
          <w:sz w:val="32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6"/>
        </w:rPr>
      </w:pPr>
      <w:r>
        <w:rPr>
          <w:rFonts w:cs="Times New Roman" w:ascii="Times New Roman" w:hAnsi="Times New Roman"/>
          <w:b/>
          <w:bCs/>
          <w:sz w:val="32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posOffset>0</wp:posOffset>
              </wp:positionH>
              <wp:positionV relativeFrom="paragraph">
                <wp:posOffset>40005</wp:posOffset>
              </wp:positionV>
              <wp:extent cx="5391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9.05pt;mso-wrap-distance-top:0pt;mso-wrap-distance-bottom:0pt;margin-top:3.1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&lt;root&gt;&lt;sender&gt;bangs@kjt.gxzf.gov.cn&lt;/sender&gt;&lt;type&gt;2&lt;/type&gt;&lt;subject&gt;</w:t>
                          </w:r>
                          <w:r>
                            <w:rPr/>
                            <w:t>请挂网和八桂科创—自治区科技厅关于拟新增广西科技专家库人选（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年第三批）的公示</w:t>
                          </w:r>
                          <w:r>
                            <w:rPr/>
                            <w:t>&lt;/subject&gt;&lt;attachmentName&gt;</w:t>
                          </w:r>
                          <w:r>
                            <w:rPr/>
                            <w:t>自治区科技厅关于拟新增广西科技专家库人选（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年第三批）的公示</w:t>
                          </w:r>
                          <w:r>
                            <w:rPr/>
                            <w:t>.wps&lt;/attachmentName&gt;&lt;addressee&gt;xxgk@kjt.gxzf.gov.cn&lt;/addressee&gt;&lt;mailSec&gt;</w:t>
                          </w:r>
                          <w:r>
                            <w:rPr/>
                            <w:t>无密级</w:t>
                          </w:r>
                          <w:r>
                            <w:rPr/>
                            <w:t>&lt;/mailSec&gt;&lt;sendTime&gt;2023-11-20 12:09:56&lt;/sendTime&gt;&lt;loadTime&gt;2023-11-20 12:12:36&lt;/loadTime&gt;&lt;/root&gt;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&lt;root&gt;&lt;sender&gt;bangs@kjt.gxzf.gov.cn&lt;/sender&gt;&lt;type&gt;2&lt;/type&gt;&lt;subject&gt;</w:t>
                    </w:r>
                    <w:r>
                      <w:rPr/>
                      <w:t>请挂网和八桂科创—自治区科技厅关于拟新增广西科技专家库人选（</w:t>
                    </w:r>
                    <w:r>
                      <w:rPr/>
                      <w:t>2023</w:t>
                    </w:r>
                    <w:r>
                      <w:rPr/>
                      <w:t>年第三批）的公示</w:t>
                    </w:r>
                    <w:r>
                      <w:rPr/>
                      <w:t>&lt;/subject&gt;&lt;attachmentName&gt;</w:t>
                    </w:r>
                    <w:r>
                      <w:rPr/>
                      <w:t>自治区科技厅关于拟新增广西科技专家库人选（</w:t>
                    </w:r>
                    <w:r>
                      <w:rPr/>
                      <w:t>2023</w:t>
                    </w:r>
                    <w:r>
                      <w:rPr/>
                      <w:t>年第三批）的公示</w:t>
                    </w:r>
                    <w:r>
                      <w:rPr/>
                      <w:t>.wps&lt;/attachmentName&gt;&lt;addressee&gt;xxgk@kjt.gxzf.gov.cn&lt;/addressee&gt;&lt;mailSec&gt;</w:t>
                    </w:r>
                    <w:r>
                      <w:rPr/>
                      <w:t>无密级</w:t>
                    </w:r>
                    <w:r>
                      <w:rPr/>
                      <w:t>&lt;/mailSec&gt;&lt;sendTime&gt;2023-11-20 12:09:56&lt;/sendTime&gt;&lt;loadTime&gt;2023-11-20 12:12:36&lt;/loadTime&gt;&lt;/root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 w:val="false"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Calibri" w:hAnsi="Calibri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1">
    <w:name w:val="正文-公1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7:45:00Z</dcterms:created>
  <dc:creator>Administrator</dc:creator>
  <dc:description/>
  <cp:keywords/>
  <dc:language>en-US</dc:language>
  <cp:lastModifiedBy>罗夏宁</cp:lastModifiedBy>
  <dcterms:modified xsi:type="dcterms:W3CDTF">2023-11-21T01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