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</w:p>
    <w:p>
      <w:pPr>
        <w:pStyle w:val="Defaul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二批自治区科技创新合作基地名单</w:t>
      </w:r>
    </w:p>
    <w:p>
      <w:pPr>
        <w:pStyle w:val="Defaul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49"/>
        <w:gridCol w:w="3809"/>
      </w:tblGrid>
      <w:tr>
        <w:trPr>
          <w:trHeight w:val="6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合作基地名称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牵头依托单位</w:t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牛资源开发及产业化科技创新合作基地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水牛研究所</w:t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林业高质量发展科技创新合作基地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林业科学研究院</w:t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高性能铝合金新材料科技创新合作基地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南南铝加工有限公司</w:t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亚热带作物科技创新合作基地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亚热带作物研究所</w:t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生态环境保护与低碳治理科技创新合作基地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畜禽生物育种科技创新合作基地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大学</w:t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药用资源保护与可持续利用科技创新合作基地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药用植物园</w:t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北部湾海洋科学科技创新合作基地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部湾大学</w:t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电力装备智能化及新材料科技创新合作基地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力电容器有限责任公司</w:t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联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U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谷科技创新合作基地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联讯投资有限公司</w:t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新型水工材料科技创新合作基地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水利科学研究院</w:t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低碳公路建造与可持续发展科技创新合作基地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交投科技有限公司</w:t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真菌病防控科技创新合作基地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第一附属医院</w:t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生物医药与医疗器械科技创新合作基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防城港市高新技术创业服务中心</w:t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"/>
              </w:rPr>
              <w:t>1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东盟标准化科技创新合作基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标准技术研究院</w:t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请挂网和八桂科创—桂科外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73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桂科外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73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.doc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11-22 17:23:18&lt;/sendTime&gt;&lt;loadTime&gt;2023-11-22 17:33:49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请挂网和八桂科创—桂科外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73</w:t>
                    </w:r>
                    <w:r>
                      <w:rPr/>
                      <w:t>号</w:t>
                    </w:r>
                    <w:r>
                      <w:rPr/>
                      <w:t>&lt;/subject&gt;&lt;attachmentName&gt;</w:t>
                    </w:r>
                    <w:r>
                      <w:rPr/>
                      <w:t>桂科外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73</w:t>
                    </w:r>
                    <w:r>
                      <w:rPr/>
                      <w:t>号</w:t>
                    </w:r>
                    <w:r>
                      <w:rPr/>
                      <w:t>.doc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11-22 17:23:18&lt;/sendTime&gt;&lt;loadTime&gt;2023-11-22 17:33:49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36:00Z</dcterms:created>
  <dc:creator>Administrator</dc:creator>
  <dc:description/>
  <dc:language>en-US</dc:language>
  <cp:lastModifiedBy>罗夏宁</cp:lastModifiedBy>
  <cp:lastPrinted>2023-11-23T16:21:00Z</cp:lastPrinted>
  <dcterms:modified xsi:type="dcterms:W3CDTF">2023-11-22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