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通报表扬“最美科技特派员”名单</w:t>
      </w:r>
    </w:p>
    <w:p>
      <w:pPr>
        <w:pStyle w:val="Normal"/>
        <w:spacing w:lineRule="exact" w:line="600" w:before="0" w:after="157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，排序不分先后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大学：唐小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大学农牧产业发展研究院：徐炯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师范大学：邓荫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农业职业技术大学：欧善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农业职业技术大学：滕少花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农业科学院：张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农业科学院甘蔗研究所：林善海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农业科学院甘蔗研究所：王维赞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农业科学院经济作物研究所：严华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广西壮族自治区农业科学院农业资源与环境研究所：刘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农业科学院葡萄与葡萄酒研究所：张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农业科学院蔬菜研究所：吴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农业科学院微生物研究所：黄世旅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亚热带作物研究所：谢朝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南亚热带农业科学研究所：覃振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中国科学院广西植物研究所：李洁维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林业科学研究院：徐振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18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林业科学研究院：唐遒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19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水产科学研究院：韦信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20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特色作物研究院：陈爱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2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兽医研究所：刘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2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水牛研究所：方文远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23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蚕业技术推广站：黄红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24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蚕业技术推广站：朱光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畜禽品种改良站：魏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水产引育种中心：廖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绿异茶树良种研究院：覃秀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仁堂生物科技有限公司：何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柳州市渔业技术推广站：文衍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桂林市农业科学研究中心：吴永琼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1.</w:t>
      </w:r>
      <w:r>
        <w:rPr>
          <w:rFonts w:ascii="Times New Roman" w:hAnsi="Times New Roman" w:cs="Times New Roman" w:eastAsia="仿宋_GB2312"/>
          <w:sz w:val="32"/>
          <w:szCs w:val="32"/>
        </w:rPr>
        <w:t>桂林市农业科学研究中心：李家文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2.</w:t>
      </w:r>
      <w:r>
        <w:rPr>
          <w:rFonts w:ascii="Times New Roman" w:hAnsi="Times New Roman" w:cs="Times New Roman" w:eastAsia="仿宋_GB2312"/>
          <w:sz w:val="32"/>
          <w:szCs w:val="32"/>
        </w:rPr>
        <w:t>梧州市水产技术推广站：吴建坤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3.</w:t>
      </w:r>
      <w:r>
        <w:rPr>
          <w:rFonts w:ascii="Times New Roman" w:hAnsi="Times New Roman" w:cs="Times New Roman" w:eastAsia="仿宋_GB2312"/>
          <w:sz w:val="32"/>
          <w:szCs w:val="32"/>
        </w:rPr>
        <w:t>北海市弘华电子科技有限公司：梁文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钦州市畜牧站：郑彦梓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5.</w:t>
      </w:r>
      <w:r>
        <w:rPr>
          <w:rFonts w:ascii="Times New Roman" w:hAnsi="Times New Roman" w:cs="Times New Roman" w:eastAsia="仿宋_GB2312"/>
          <w:sz w:val="32"/>
          <w:szCs w:val="32"/>
        </w:rPr>
        <w:t>钦州市水产技术推广站：覃波忠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6.</w:t>
      </w:r>
      <w:r>
        <w:rPr>
          <w:rFonts w:ascii="Times New Roman" w:hAnsi="Times New Roman" w:cs="Times New Roman" w:eastAsia="仿宋_GB2312"/>
          <w:sz w:val="32"/>
          <w:szCs w:val="32"/>
        </w:rPr>
        <w:t>贵港市农业科学研究院：陆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玉林市水果生产技术指导站：覃群明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8.</w:t>
      </w:r>
      <w:r>
        <w:rPr>
          <w:rFonts w:ascii="Times New Roman" w:hAnsi="Times New Roman" w:cs="Times New Roman" w:eastAsia="仿宋_GB2312"/>
          <w:sz w:val="32"/>
          <w:szCs w:val="32"/>
        </w:rPr>
        <w:t>玉林市微生物研究所：卢玉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百色市科学技术局：李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百色市农业科学研究所：费永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贺州市农业农村局农技科教站：丁成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贺州市农业农村局水产畜牧站：黄俻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河池市科学技术情报研究所：黄甫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河池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态环境保护综合行政执法支队：覃日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来宾市科技开发中心：何奕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来宾市农业科学院：罗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崇左市水产技术推广站：周万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隆安县农业技术推广站：黎凤清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马山县动物疫病预防控制中心：蓝金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南宁市武鸣区动物疫病预防控制中心：黄翔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柳州市柳北区石碑坪镇农业农村综合服务中心：游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柳城县科学技术情报研究所：范晓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柳州市柳南区现代农业产业服务中心：唐丹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融安县农业科学研究所：吴齐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融水苗族自治县农业农村局：杨再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江侗族自治县水产技术推广站：荣登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恭城瑶族自治县科技开发和情报研究所：梁影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灌阳县科学技术情报研究所：陆超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荔浦市科学技术情报研究所：冯敬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.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桂林市临桂区宛田瑶族乡农业农村综合服务中心：欧阳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灵川县科技情报所：刘建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龙胜各族自治县农业农村局：梁翠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乐县畜牧站：吴翠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州县科技情报研究所：蒋士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兴安县农业农村局：黄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阳朔县科学技术情报研究所：黄振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永福县科技情报研究所：陈美琴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源县林业局：李海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苍梧县农业技术推广站：于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岑溪市梨木镇农业农村中心：韦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蒙山县生态保护修复中心：周国超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藤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镇农业农村中心：石绍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藤县天平镇农业农村中心：文一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梧州市万秀区夏郢镇农业农村发展服务中心：莫翠琼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北海市海城区高德街道办综合服务管理中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陈祖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合浦县科学技术信息研究所：叶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防城港市防城区水营街道办：潘文志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8.</w:t>
      </w:r>
      <w:r>
        <w:rPr>
          <w:rFonts w:ascii="Times New Roman" w:hAnsi="Times New Roman" w:cs="Times New Roman" w:eastAsia="仿宋_GB2312"/>
          <w:sz w:val="32"/>
          <w:szCs w:val="32"/>
        </w:rPr>
        <w:t>上思县动物疫病预防控制中心：凌小英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灵山县平山镇农业农村服务中心：黄其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浦北县张黄镇农业服务中心：钟祥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钦州市钦北区畜牧站：潘颖群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2.</w:t>
      </w:r>
      <w:r>
        <w:rPr>
          <w:rFonts w:ascii="Times New Roman" w:hAnsi="Times New Roman" w:cs="Times New Roman" w:eastAsia="仿宋_GB2312"/>
          <w:sz w:val="32"/>
          <w:szCs w:val="32"/>
        </w:rPr>
        <w:t>钦州市钦南区科学技术情报研究所：赖少珠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贵港市港北区农产品质量安全监督管理中心：林慧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贵港市港南区植物保护工作站：蒙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桂平市南木镇农业农村中心：陆章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南县植保站：谭献良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7.</w:t>
      </w:r>
      <w:r>
        <w:rPr>
          <w:rFonts w:ascii="Times New Roman" w:hAnsi="Times New Roman" w:cs="Times New Roman" w:eastAsia="仿宋_GB2312"/>
          <w:sz w:val="32"/>
          <w:szCs w:val="32"/>
        </w:rPr>
        <w:t>贵港市覃塘区农业综合行政执法大队：梁耀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北流市新圩镇农业农村综合服务中心：刘英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博白县水果生产技术指导站：宁丰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容县农业科学研究所：曾少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兴业县农业科学研究所：梁远彬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2.</w:t>
      </w:r>
      <w:r>
        <w:rPr>
          <w:rFonts w:ascii="Times New Roman" w:hAnsi="Times New Roman" w:cs="Times New Roman" w:eastAsia="仿宋_GB2312"/>
          <w:sz w:val="32"/>
          <w:szCs w:val="32"/>
        </w:rPr>
        <w:t>玉林市玉州区动物疫病预防控制中心：陈升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靖西市农业农村局：冯怀情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乐业县农业农村局：熊正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凌云县农业农村局：农丽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隆林县科学技术局：李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那坡县农业农村局：李保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田东县动物疫病预防控制中心：班雪花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田林县农业农村局经济作物站：胡秀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百色市田阳区农业农村局：闭荣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百色市右江区动物疫病预防控制中心：黄金山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贺州市八步区科学技术情报研究所：李婷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富川瑶族自治县特色产业发展中心：毛远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贺州市平桂区农业农村局：徐青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昭平县动物疫病预防控制中心：雷新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钟山县种子与种植业工作站：黄应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巴马瑶族自治县农业农村局：黄秀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化瑶族自治县农业农村局：黄月情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都安瑶族自治县农业农村局：韦俊贞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凤山县核桃科研开发中心：苏方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河池市金城江九圩镇水产畜牧兽医站：陈道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罗城仫佬族自治县水产畜牧养殖服务中心：梁桂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峨县科学技术局：张宗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来宾市金秀瑶族自治县畜牧水产站：王春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武宣县二塘镇农业农村综合服务中心：何素梅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忻城县科学技术情报研究所：黄雪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来宾市兴宾区土壤肥料工作站：曾祥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新县科学技术情报研究所：许焕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崇左市江州区畜牧站：黄卫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宁明县乡村建设管理中心：程兆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等县动物疫病预防控制中心：龙春蓓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47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color w:val="auto"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szCs w:val="2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5:00Z</dcterms:created>
  <dc:creator>梁晖</dc:creator>
  <dc:description/>
  <cp:keywords/>
  <dc:language>en-US</dc:language>
  <cp:lastModifiedBy>罗夏宁</cp:lastModifiedBy>
  <cp:lastPrinted>2023-02-02T17:17:00Z</cp:lastPrinted>
  <dcterms:modified xsi:type="dcterms:W3CDTF">2023-11-23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F54C0A3C642CE8E089870CBCF783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