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通报表扬组织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派出单位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排序不分先后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农业职业技术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南亚热带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林业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牛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茶叶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蚕业技术推广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水产引育种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柳州市农业科学研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农业科学研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梧州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海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钦州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贵港市农业科学研究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林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贺州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科学技术情报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畜牧水产养殖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农业科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崇左市水产技术推广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宁市武鸣区经济作物技术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马山县动物疫病预防控制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江侗族自治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融水苗族自治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荔浦市经济作物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州县科学技术情报研究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藤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镇农业农村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浦县农业科学研究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浦北县科学技术开发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流市大坡外镇农业农村综合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百色市田阳区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昭平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市宜州区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峨县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宾市兴宾区农业农村局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、服务管理单位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排序不分先后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南宁市武鸣区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马山县发展改革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三江侗族自治县科技工贸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融水苗族自治县科技工贸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灌阳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恭城瑶族自治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藤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合浦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防城港市防城区教育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灵山县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桂平市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博白县经济贸易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田东县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百色市田阳区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贺州市八步区教育和科学技术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东兰县工业信息化和商务局（科技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天峨县工业信息化和商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忻城县科学技术局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9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宁明县工业和信息化局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7:00Z</dcterms:created>
  <dc:creator>梁晖</dc:creator>
  <dc:description/>
  <dc:language>en-US</dc:language>
  <cp:lastModifiedBy>罗夏宁</cp:lastModifiedBy>
  <cp:lastPrinted>2023-02-02T17:17:00Z</cp:lastPrinted>
  <dcterms:modified xsi:type="dcterms:W3CDTF">2023-11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