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Default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撤销自治区级科技企业孵化器资格名单</w:t>
      </w:r>
    </w:p>
    <w:p>
      <w:pPr>
        <w:pStyle w:val="Default"/>
        <w:spacing w:lineRule="exact" w:line="100" w:before="0" w:after="312"/>
        <w:jc w:val="both"/>
        <w:rPr>
          <w:rFonts w:ascii="方正小标宋简体" w:hAnsi="方正小标宋简体" w:eastAsia="方正小标宋简体" w:cs="宋体;SimSun"/>
          <w:color w:val="000000"/>
          <w:sz w:val="21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sz w:val="21"/>
          <w:szCs w:val="21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231"/>
        <w:gridCol w:w="3855"/>
        <w:gridCol w:w="1137"/>
      </w:tblGrid>
      <w:tr>
        <w:trPr>
          <w:tblHeader w:val="true"/>
          <w:trHeight w:val="9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孵化器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营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市</w:t>
            </w:r>
          </w:p>
        </w:tc>
      </w:tr>
      <w:tr>
        <w:trPr>
          <w:trHeight w:val="9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贵港市江南工业园科技企业孵化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北回归线农产品科技企业孵化器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贵港</w:t>
            </w:r>
          </w:p>
        </w:tc>
      </w:tr>
      <w:tr>
        <w:trPr>
          <w:trHeight w:val="9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中小科技企业创业孵化基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中小科技企业创业孵化基地管理服务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</w:t>
            </w:r>
          </w:p>
        </w:tc>
      </w:tr>
      <w:tr>
        <w:trPr>
          <w:trHeight w:val="8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富仕云商科技企业孵化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富仕云商供应链管理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</w:t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成果转化与区域创新处</w:t>
                          </w:r>
                          <w:r>
                            <w:rPr/>
                            <w:t>202300498_</w:t>
                          </w:r>
                          <w:r>
                            <w:rPr/>
                            <w:t>办文笺</w:t>
                          </w:r>
                          <w:r>
                            <w:rPr/>
                            <w:t>20230717.wps&lt;/subject&gt;&lt;attachmentName&gt;</w:t>
                          </w:r>
                          <w:r>
                            <w:rPr/>
                            <w:t>自治区科技厅关于撤销有关自治区级科技企业孵化器资格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2-05 17:00:48&lt;/sendTime&gt;&lt;loadTime&gt;2023-12-05 17:11:2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成果转化与区域创新处</w:t>
                    </w:r>
                    <w:r>
                      <w:rPr/>
                      <w:t>202300498_</w:t>
                    </w:r>
                    <w:r>
                      <w:rPr/>
                      <w:t>办文笺</w:t>
                    </w:r>
                    <w:r>
                      <w:rPr/>
                      <w:t>20230717.wps&lt;/subject&gt;&lt;attachmentName&gt;</w:t>
                    </w:r>
                    <w:r>
                      <w:rPr/>
                      <w:t>自治区科技厅关于撤销有关自治区级科技企业孵化器资格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2-05 17:00:48&lt;/sendTime&gt;&lt;loadTime&gt;2023-12-05 17:11:2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7:00Z</dcterms:created>
  <dc:creator>Administrator</dc:creator>
  <dc:description/>
  <dc:language>en-US</dc:language>
  <cp:lastModifiedBy>罗夏宁</cp:lastModifiedBy>
  <cp:lastPrinted>2023-12-07T15:31:00Z</cp:lastPrinted>
  <dcterms:modified xsi:type="dcterms:W3CDTF">2023-12-0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