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Default"/>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科技成果转化中试研究基地名单</w:t>
      </w:r>
    </w:p>
    <w:p>
      <w:pPr>
        <w:pStyle w:val="Default"/>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742" w:type="dxa"/>
        <w:jc w:val="center"/>
        <w:tblInd w:w="0" w:type="dxa"/>
        <w:tblLayout w:type="fixed"/>
        <w:tblCellMar>
          <w:top w:w="0" w:type="dxa"/>
          <w:left w:w="108" w:type="dxa"/>
          <w:bottom w:w="0" w:type="dxa"/>
          <w:right w:w="108" w:type="dxa"/>
        </w:tblCellMar>
      </w:tblPr>
      <w:tblGrid>
        <w:gridCol w:w="715"/>
        <w:gridCol w:w="2575"/>
        <w:gridCol w:w="2190"/>
        <w:gridCol w:w="2685"/>
        <w:gridCol w:w="1577"/>
      </w:tblGrid>
      <w:tr>
        <w:trPr>
          <w:tblHeader w:val="true"/>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主（承）建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共建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认定时间</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子信息材料与器件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无机与合金材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产研院新型功能材料研究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智源科技企业孵化器有限公司、广西零到壹科技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环保技术装备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博世科环保科技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广西环保产业发展研究院有限公司、广西博测检测技术服务有限公司、广西科佳装备科技有限公司、广西博环环境咨询服务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测绘激光雷达智能装备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好测导航终端有限公司、中国电子科技集团公司第三十四研究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农产品贮藏保鲜与加工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农业科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碳酸钙产业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贺州市科隆粉体有限公司、广西利升石业有限公司、贺州钟山县双文碳酸钙新材料有限公司、广西骏辉高分子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生物转化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科学院生物研究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能源商用车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汽车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五菱汽车工业有限公司、广西壮族自治区汽车拖拉机研究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化学能源材料与器件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院内制剂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中医药大学第一附属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康晟制药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端特钢新材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北港新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药物提纯与冻干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梧州制药（集团）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固废资源化高效利用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鸿程矿山设备制造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半导体芯片封装与测试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晶瑞传感技术有限公司、桂林立德智兴电子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8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绿色道路建养材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科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广西北投公路建设投资集团有限公司、广西科立方新材料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11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特色食药植物资源高值化利用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中国科学院广西植物研究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纤元生物技术有限公司、桂林吉福思罗汉果生物技术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铟锡锑关键金属高效利用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华锡有色设计研究院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7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端铝合金新材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南铝加工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内燃机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玉柴机器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广西胜荣科技集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力装备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网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生物基化学品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金源生物化工实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建筑陶瓷产业科技成果转化中试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蒙娜丽莎新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广西产业技术研究院、蒙娜丽莎集团股份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7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甘蔗良种创制与评价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城县甘蔗研究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性能稀土永磁材料全产业链及其智能制造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稀（广西）金源稀土新材料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贺州金广稀土新材料有限公司、贺州市金利新材料有限公司、桂林电子科技大学、桂林智工科技有限责任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锰系新材料产业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汇元锰业有限责任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民族大学、桂林电子科技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新型与智能工程结构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产研院绿色低碳技术研究所有限公司、广西北部湾投资集团有限公司、广西交通投资集团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中伟锂电新材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中伟新能源科技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伟新材料股份有限公司、桂林电子科技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光伏玻璃产业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合浦县硅材料产业技术研究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广西新福兴硅科技有限公司、武汉理工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香料高效利用与质量控制技术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玉林师范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广西源安堂药业有限公司、玉林市食品药品检验检测中心、广西宝康源药业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六堡茶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梧州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梧州市食品药品检验所、梧州市农业科学研究所、梧州中茶茶业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工程结构材料智慧化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桂林理工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建宏工程科技有限公司、广西天马钢结构安装工程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挖掘机创新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柳州柳工挖掘机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腾智投资有限公司、燕山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有色金属产业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现代职业技术学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誉升锗业高新技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高纯铝及电解铝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百矿冶金技术研究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产研院新型功能材料研究所有限公司、桂林电子科技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天然药物加工及功效助剂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师范大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一方天江制药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肿瘤防治前沿技术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医科大学附属肿瘤医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产研院生物制造技术研究所有限公司、广西润盟医疗科技有限公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甘蔗生产装备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农业机械研究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粕类发酵生物饲料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防城港澳加粮油工业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科学院、江南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甘蔗糖业资源高值利用科技成果转化中试研究基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甘化集团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rPr>
            </w:pPr>
            <w:r>
              <w:rPr>
                <w:rFonts w:ascii="Times New Roman" w:hAnsi="Times New Roman" w:cs="Times New Roman" w:eastAsia="仿宋_GB2312"/>
                <w:kern w:val="0"/>
                <w:sz w:val="24"/>
              </w:rPr>
              <w:t>广西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9</w:t>
            </w:r>
            <w:r>
              <w:rPr>
                <w:rFonts w:ascii="Times New Roman" w:hAnsi="Times New Roman" w:cs="Times New Roman" w:eastAsia="仿宋_GB2312"/>
                <w:kern w:val="0"/>
                <w:sz w:val="24"/>
              </w:rPr>
              <w:t>月</w:t>
            </w:r>
          </w:p>
        </w:tc>
      </w:tr>
      <w:tr>
        <w:trPr>
          <w:trHeight w:val="10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钛白粉新材料科技成果转化中试研究基地（培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广西金茂钛业股份有限公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桂林电子科技大学、中南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w:t>
            </w:r>
          </w:p>
        </w:tc>
      </w:tr>
    </w:tbl>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0:00Z</dcterms:created>
  <dc:creator>Administrator</dc:creator>
  <dc:description/>
  <dc:language>en-US</dc:language>
  <cp:lastModifiedBy>罗夏宁</cp:lastModifiedBy>
  <cp:lastPrinted>2023-12-29T01:56:00Z</cp:lastPrinted>
  <dcterms:modified xsi:type="dcterms:W3CDTF">2023-12-2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7B2578F254DA6A100D3681C52B105_12</vt:lpwstr>
  </property>
  <property fmtid="{D5CDD505-2E9C-101B-9397-08002B2CF9AE}" pid="3" name="KSOProductBuildVer">
    <vt:lpwstr>2052-11.8.2.10489</vt:lpwstr>
  </property>
  <property fmtid="{D5CDD505-2E9C-101B-9397-08002B2CF9AE}" pid="4" name="commondata">
    <vt:lpwstr>commondata</vt:lpwstr>
  </property>
</Properties>
</file>