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广西星创天地评估考核结果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bidi="ar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011"/>
        <w:gridCol w:w="2466"/>
      </w:tblGrid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广西星创天地名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鸣区佳年火龙果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宣县螺山生态农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鸣区起凤橘洲柑橘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横县周顺来茉莉花（茶）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隆安县桂西牛生态养殖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秀区金花小镇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鸣区特色墨羊养殖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来宾市金凤凰甘蔗良种推广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象州县新大陆生态种养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华兴鸭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隆安县高明柑橘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消星创天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号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武鸣区凤梨释迦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消星创天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号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邕宁区时宜桑蚕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消星创天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号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金秀县大瑶山食用菌产业星创天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消星创天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星创天地评估考核结果的公示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自治区科技厅关于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广西星创天地评估考核结果的公示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8 09:44:36&lt;/sendTime&gt;&lt;loadTime&gt;2024-01-18 10:00:2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自治区科技厅关于</w:t>
                    </w:r>
                    <w:r>
                      <w:rPr/>
                      <w:t>2023</w:t>
                    </w:r>
                    <w:r>
                      <w:rPr/>
                      <w:t>年广西星创天地评估考核结果的公示</w:t>
                    </w:r>
                    <w:r>
                      <w:rPr/>
                      <w:t>.wps&lt;/subject&gt;&lt;attachmentName&gt;</w:t>
                    </w:r>
                    <w:r>
                      <w:rPr/>
                      <w:t>自治区科技厅关于</w:t>
                    </w:r>
                    <w:r>
                      <w:rPr/>
                      <w:t>2023</w:t>
                    </w:r>
                    <w:r>
                      <w:rPr/>
                      <w:t>年广西星创天地评估考核结果的公示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8 09:44:36&lt;/sendTime&gt;&lt;loadTime&gt;2024-01-18 10:00:2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21:00Z</dcterms:created>
  <dc:creator>Administrator</dc:creator>
  <dc:description/>
  <dc:language>en-US</dc:language>
  <cp:lastModifiedBy>罗夏宁</cp:lastModifiedBy>
  <cp:lastPrinted>2024-01-18T18:17:00Z</cp:lastPrinted>
  <dcterms:modified xsi:type="dcterms:W3CDTF">2024-01-1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