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Heading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批广西临床医学研究中心绩效评估结果</w:t>
      </w:r>
    </w:p>
    <w:p>
      <w:pPr>
        <w:pStyle w:val="Heading"/>
        <w:spacing w:lineRule="exact" w:line="560" w:before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3402"/>
        <w:gridCol w:w="1191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中心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评估等级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加速康复外科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结直肠癌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医科大学附属肿瘤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眼科疾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壮族自治区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肝癌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中医脾胃病临床医学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中医药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3:00Z</dcterms:created>
  <dc:creator>Administrator</dc:creator>
  <dc:description/>
  <dc:language>en-US</dc:language>
  <cp:lastModifiedBy>罗夏宁</cp:lastModifiedBy>
  <dcterms:modified xsi:type="dcterms:W3CDTF">2024-01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