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科技合作领域产业研发需求征集表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spacing w:val="-2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pacing w:val="-20"/>
          <w:sz w:val="44"/>
          <w:szCs w:val="44"/>
        </w:rPr>
      </w:r>
    </w:p>
    <w:p>
      <w:pPr>
        <w:pStyle w:val="Default"/>
        <w:rPr/>
      </w:pPr>
      <w:r>
        <w:rPr>
          <w:rFonts w:eastAsia="仿宋_GB2312"/>
        </w:rPr>
        <w:t xml:space="preserve">单位名称（盖章）：          </w:t>
      </w:r>
      <w:r>
        <w:rPr/>
        <w:t>CTO</w:t>
      </w:r>
      <w:r>
        <w:rPr/>
        <w:t>（签字）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336"/>
        <w:gridCol w:w="1657"/>
        <w:gridCol w:w="1373"/>
        <w:gridCol w:w="2784"/>
      </w:tblGrid>
      <w:tr>
        <w:trPr>
          <w:trHeight w:val="6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资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广西瞪羚企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精特新企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济规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规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能源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高端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智能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高端石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高端绿色家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生物医药及医疗器械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绿色建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资源与环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其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________</w:t>
            </w:r>
          </w:p>
        </w:tc>
      </w:tr>
      <w:tr>
        <w:trPr>
          <w:trHeight w:val="69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研发需求名称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8"/>
                <w:sz w:val="24"/>
                <w:szCs w:val="24"/>
              </w:rPr>
              <w:t>限</w:t>
            </w:r>
            <w:r>
              <w:rPr>
                <w:rFonts w:eastAsia="仿宋_GB2312" w:cs="Times New Roman" w:ascii="Times New Roman" w:hAnsi="Times New Roman"/>
                <w:spacing w:val="-28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3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研发需求内容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绍研发需求背景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：行业相关现状分析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身现有技术水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解决的关键问题或关键指标定量描述，要求达到的技术性能、参数指标，包括主要技术、条件、成熟度、成本等指标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当前存在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制约因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问题难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完成后预期可产生的经济社会效益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2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8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合作形式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仿宋_GB231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作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托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共建新研发、生产实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许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购买专家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聘请长期技术顾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引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进专家团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11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拟投入资金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Wingdings 2" w:ascii="Wingdings 2" w:hAnsi="Wingdings 2"/>
                <w:kern w:val="0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35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向合作单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_________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如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向合作单位，请按照以下格式注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如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希望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展产学研合作，共建创新载体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该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家团队所属领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技术水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要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7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有合作渠道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内高校院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跨区域合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仿宋_GB231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有合作单位，请按照以下格式注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如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开展产学研合作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已取得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作成效与不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Default"/>
        <w:spacing w:lineRule="exact" w:line="1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2"/>
      </w:rPr>
    </w:pPr>
    <w:r>
      <w:rPr>
        <w:sz w:val="21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2:00Z</dcterms:created>
  <dc:creator>梁晖</dc:creator>
  <dc:description/>
  <cp:keywords/>
  <dc:language>en-US</dc:language>
  <cp:lastModifiedBy>罗夏宁</cp:lastModifiedBy>
  <cp:lastPrinted>2023-01-19T18:31:00Z</cp:lastPrinted>
  <dcterms:modified xsi:type="dcterms:W3CDTF">2024-02-26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0FFA0926544BF87C8D60CD10D183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