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-447" w:hanging="0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高新技术企业认定申报工作时间安排表</w:t>
      </w:r>
    </w:p>
    <w:p>
      <w:pPr>
        <w:pStyle w:val="Normal"/>
        <w:spacing w:lineRule="exact" w:line="560"/>
        <w:ind w:right="-447"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7"/>
        <w:gridCol w:w="1417"/>
        <w:gridCol w:w="3402"/>
      </w:tblGrid>
      <w:tr>
        <w:trPr>
          <w:trHeight w:val="10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申报批次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申报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截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截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企业网上（广西高新技术企业认定管理系统）提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8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申报截止日期</w:t>
            </w:r>
            <w:r>
              <w:rPr>
                <w:rFonts w:eastAsia="仿宋_GB2312"/>
                <w:sz w:val="28"/>
                <w:szCs w:val="28"/>
              </w:rPr>
              <w:t>18:00</w:t>
            </w:r>
            <w:r>
              <w:rPr>
                <w:rFonts w:eastAsia="仿宋_GB2312"/>
                <w:sz w:val="28"/>
                <w:szCs w:val="28"/>
              </w:rPr>
              <w:t>后提交的申请将转下批次推荐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设区市高企认定服务窗口单位（（广西高新技术企业认定管理系统））网上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80" w:hanging="0"/>
              <w:rPr/>
            </w:pPr>
            <w:r>
              <w:rPr>
                <w:rFonts w:eastAsia="仿宋_GB2312"/>
                <w:sz w:val="28"/>
                <w:szCs w:val="28"/>
              </w:rPr>
              <w:t>设区市窗口单位需在截止日期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  <w:lang w:val="en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前完成属地内企业申报审核和推荐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自治区认定办组织形式审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集中交叉审查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设区市高企认定服务窗口单位报送纸质材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区市窗口单位统一将属地内企业申请材料报送至指定受理地点。如选择邮寄方式，截止时间以材料邮寄出的时间为准。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5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18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19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0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1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2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6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23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39:00Z</dcterms:created>
  <dc:creator>张晓飞</dc:creator>
  <dc:description/>
  <dc:language>en-US</dc:language>
  <cp:lastModifiedBy>罗夏宁</cp:lastModifiedBy>
  <cp:lastPrinted>2022-05-01T00:03:00Z</cp:lastPrinted>
  <dcterms:modified xsi:type="dcterms:W3CDTF">2024-04-2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