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西科技创新合作基地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中医药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农业科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地质科学院岩溶地质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医科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民族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桂林航天工业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江滨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右江民族医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博世科环保科技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海世通食品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利升石业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水牛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林业科学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南南铝加工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亚热带作物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桂林理工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药用植物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部湾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桂林电力电容器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联讯投资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水利科学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交投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医科大学第一附属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城港市高新技术创业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标准技术研究院</w:t>
      </w:r>
    </w:p>
    <w:p>
      <w:pPr>
        <w:pStyle w:val="6"/>
        <w:ind w:lef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  <w:sz w:val="21"/>
      <w:szCs w:val="24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1:00Z</dcterms:created>
  <dc:creator>梁晖</dc:creator>
  <dc:description/>
  <dc:language>en-US</dc:language>
  <cp:lastModifiedBy>罗夏宁</cp:lastModifiedBy>
  <cp:lastPrinted>2020-06-05T18:53:00Z</cp:lastPrinted>
  <dcterms:modified xsi:type="dcterms:W3CDTF">2024-05-0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