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Style17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未参加考核或考核不合格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科技特派员名单</w:t>
      </w:r>
    </w:p>
    <w:p>
      <w:pPr>
        <w:pStyle w:val="Style17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90"/>
        <w:gridCol w:w="2778"/>
        <w:gridCol w:w="1744"/>
        <w:gridCol w:w="1634"/>
        <w:gridCol w:w="1034"/>
        <w:gridCol w:w="856"/>
      </w:tblGrid>
      <w:tr>
        <w:trPr>
          <w:tblHeader w:val="true"/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派出单位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主要服务产业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重点服务县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设区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类型</w:t>
            </w:r>
          </w:p>
        </w:tc>
      </w:tr>
      <w:tr>
        <w:trPr>
          <w:trHeight w:val="454" w:hRule="atLeast"/>
          <w:cantSplit w:val="true"/>
        </w:trPr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未参加考核的科技特派员名单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斌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部湾大学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海城区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钦南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北海市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钦州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大安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大学新农村发展研究院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澳洲坚果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中药材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畜类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扶绥县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凤山县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天峨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崇左市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河池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志武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丰优禾农业有限公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港北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港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莫刚凡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柑橘类种植行业协会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柑橘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特种养殖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鸣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宁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少献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广西柑橘类种植行业协会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甘蔗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柑橘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鸣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宁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海华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柑橘类种植行业协会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柑橘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鸣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宁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斌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红树林研究中心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城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海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丹妮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民族大学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药材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秀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来宾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义海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农业职业技术学院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乡村旅游与休闲农业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南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宁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小欣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农业职业技术学院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柑橘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靖西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百色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明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水产畜牧学校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防城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防城港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尔楚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中医药大学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它种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巴马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池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子龙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壮族自治区茶叶科学研究所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叶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恭城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林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龙杰超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壮族自治区中医药研究院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它种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乐业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百色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益峰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京大学建筑与规划学院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乡村旅游与休闲农业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凭祥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崇左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艳芳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德保县隆桑镇农业推广站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甘蔗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柑橘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德保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百色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庞毅文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靖西市安德镇人民政府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蚕桑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靖西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百色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莹呼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隆林各族自治县介廷乡水产畜牧兽医站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畜类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禽类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隆林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百色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邓克杰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北海市农机管理服务中心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水稻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马铃薯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甘蔗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蔬菜茄果类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西甜瓜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其它经济作物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海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海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延成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农实实业投资有限公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铁山港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海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梁荣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绿洋渔牧科技发展有限公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龙州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崇左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韦俊民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明县那堪镇农业技术推广站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畜类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水产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明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崇左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巫尚忠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明县那堪镇水产畜牧兽医站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类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明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崇左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明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防城港市绿华源农林科技有限公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它种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防城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防城港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腾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上思县公正乡农业技术推广站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澳洲坚果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思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防城港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韦积逸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港市覃塘区星晨农业技术服务中心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水稻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甘蔗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柑橘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葡萄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覃塘区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桂平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港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怀国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林市临桂区林业局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竹木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桂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林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智勇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林市临桂区会仙镇农业服务中心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柑橘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桂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林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灵杰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巴马瑶族自治县自然资源局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油茶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巴马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池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颜家稳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兰县农业农村局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它经济作物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兰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池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诚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江毛南族自治县蚕业技术指导站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蚕桑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江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河池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婷军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城仫佬族自治县林业局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柑橘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其它经济林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城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池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德毅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峨县农业农村局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柑橘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峨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池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卢晓东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峨县纳直乡农业服务中心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药材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峨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池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莫顺荣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贺州市八步区经济作物技术推广站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蔬菜其它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薯芋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其它经济作物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八步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贺州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韦武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宣县桐岭镇经济发展服务中心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水稻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马铃薯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光伏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乡村旅游与休闲农业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宣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来宾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蓝冠良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忻城县遂意乡农业农村综合服务中心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水稻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玉米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蚕桑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火龙果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百香果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畜类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忻城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来宾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铭政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来宾市兴宾区南泗乡社会治安综合治理中心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甘蔗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兴宾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来宾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帅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来宾市兴宾区石牙镇农业农村综合服务中心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类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兴宾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来宾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覃文锋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融水苗族自治县林业局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它综合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融水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柳州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融水苗族自治县农业农村局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类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融水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柳州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梁成陆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融水苗族自治县林业局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油茶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其它养殖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融水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柳州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群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融水苗族自治县大浪镇农业农村服务中心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水稻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其它经济作物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其它种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融水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柳州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明庄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融水苗族自治县滚贝侗族乡农业农村服务中心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水稻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薯芋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融水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柳州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邓应新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宁春分农资有限责任公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蔬菜叶菜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宾阳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宁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楠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宁宇益源农业科技发展有限公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柑橘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鸣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宁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梁德愉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宁市那楼仔兽药经营部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畜类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禽类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邕宁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宁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飞帆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中以水肥一体生物科技有限公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火龙果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隆安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宁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小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中以水肥一体生物科技有限公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火龙果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隆安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宁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梁海玲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中以水肥一体生物科技有限公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火龙果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蕉类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隆安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宁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潘卫新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宁市邕宁区蒲庙镇农林水利综合服务中心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油茶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邕宁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宁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翁旋锋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钦州市钦南区那丽镇水产畜牧兽医站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类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钦南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钦州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洋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岑溪市丰溢农业科技有限公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禽类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岑溪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梧州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斌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兴业县城隍镇水产畜牧兽医站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类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兴业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林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国利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兴业县石南镇国土规建环保安监站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水稻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甘蔗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蔬菜叶菜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菜用瓜类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火龙果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禽类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兴业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林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考核不合格的科技特派员名单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凯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柑橘类种植行业协会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柑橘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鸣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宁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长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柑橘类种植行业协会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柑橘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鸣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宁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佑红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农垦茶业集团有限公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叶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林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百色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水有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农垦茶业集团有限公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茶叶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林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百色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牟向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师范大学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（林）产品加工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州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林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新辉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易多收生物科技有限公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技管理服务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思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防城港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续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林电子科技大学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柑橘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乡村旅游与休闲农业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科技管理服务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其它综合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资源县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灵川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林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建波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右江民族医学院基础医学院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食用菌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其它果树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有机循环农业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乐业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百色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国平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靖西市安德镇农业服务中心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它经济作物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靖西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百色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聪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靖西市果乐乡人民政府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类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靖西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百色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绍平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靖西市龙临镇人民政府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畜类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禽类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靖西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百色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酩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靖西市渠洋镇人民政府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柑橘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靖西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百色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劳洋洋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靖西市渠洋镇人民政府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种养殖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靖西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百色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淑雪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靖西市武平镇人民政府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蚕桑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靖西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百色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庞文武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靖西市新甲乡水产畜牧兽医站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类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靖西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百色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葛永伦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百色市田阳区水果生产服务中心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柑橘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其它果树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阳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百色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廖胤强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隆林各族自治县农业农村局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畜类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特种养殖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隆林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百色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芳泽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隆林各族自治县者保乡巴内村民委员会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类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隆林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百色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叶维如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浦冠新农业科技有限公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浦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海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子君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龙州县金龙镇板梯村民委员会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甘蔗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畜类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特种养殖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龙州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崇左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中兴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富群海水种苗繁殖有限公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港口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防城港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陆荣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思县叫安镇人民政府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种养殖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思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防城港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耿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思县平福乡农业技术推广站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甘蔗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思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防城港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振豪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防城港市港口区渔业技术推广站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港口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防城港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振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宜新鸿运农业科技有限公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种养殖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港口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防城港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凌克良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思县水利局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其它综合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思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防城港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卫平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港市港北区武乐镇农业农村中心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水稻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甘蔗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柑橘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澳洲坚果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火龙果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百香果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荔枝龙眼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港北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港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覃志方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林市雁山区农业农村局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它综合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雁山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林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昱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凤山县江洲瑶族乡农业林业水利服务中心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水稻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玉米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甘蔗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蚕桑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蔬菜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叶菜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柑橘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凤山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池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骆相华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凤山县砦牙乡农业林业水利服务中心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它经济作物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凤山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池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彭思源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凤山县中亭乡农业林业水利服务中心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水稻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蚕桑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蔬菜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叶菜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凤山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池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覃日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池市宜州区怀远镇社保中心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它经济作物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州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池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潘志向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江毛南族自治县龙岩乡农机服务站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水稻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畜类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江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池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蔡贵军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共河池市委党校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甘蔗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蔬菜叶菜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畜类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金城江区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大化县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都安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池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明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秀瑶族自治县长垌乡农业农村综合服务中心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柑橘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茶叶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秀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来宾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蒙玉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融水苗族自治县滚贝侗族乡农业农村服务中心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水稻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畜类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水产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融水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柳州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梁文求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融水苗族自治县永乐镇农业农村服务中心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禽类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融水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柳州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彭自冲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宾阳县露圩镇农业综合服务中心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水稻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甘蔗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宾阳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宁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俊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宁市兴宁区昆仑镇农业技术推广站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它种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兴宁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宁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颜以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宁市良庆区农业农村局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种养殖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良庆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宁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云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港市港北区庆丰镇丘记种植家庭农场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蔬菜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叶菜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蔬菜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茄果类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菜用瓜类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柑橘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澳洲坚果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火龙果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蕉类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百香果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其它果树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乡塘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宁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韦显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南宁栩来乐农业技术服务有限公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蔬菜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茄果类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柑橘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鸣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宁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准帮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宁好年景农资有限责任公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柑橘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火龙果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良庆区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宁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昌源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浦北县北通镇农业农村服务中心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柑橘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其它果树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浦北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钦州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陆达源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浦北县乐民镇农业农村服务中心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柑橘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浦北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钦州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海宇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白县宁潭镇大湾生态旅游有限公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百香果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白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林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怡玲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白县睿智农业科技有限公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柑橘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白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林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家佑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兴业县蒲塘镇农业技术推广站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稻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甘蔗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柑橘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兴业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林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广林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白县润百种养专业合作社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柑橘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火龙果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百香果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白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林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小明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陆川县瑞利农牧有限公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畜类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禽类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陆川县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林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派型</w:t>
            </w:r>
          </w:p>
        </w:tc>
      </w:tr>
    </w:tbl>
    <w:p>
      <w:pPr>
        <w:pStyle w:val="Default"/>
        <w:spacing w:lineRule="exact" w:line="2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0pt;mso-wrap-distance-top:0pt;mso-wrap-distance-bottom:0pt;margin-top:0pt;mso-position-vertical-relative:text;margin-left:39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next w:val="Normal"/>
    <w:qFormat/>
    <w:pPr>
      <w:pBdr/>
      <w:ind w:firstLine="420"/>
      <w:jc w:val="both"/>
    </w:pPr>
    <w:rPr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05:00Z</dcterms:created>
  <dc:creator>Administrator</dc:creator>
  <dc:description/>
  <cp:keywords/>
  <dc:language>en-US</dc:language>
  <cp:lastModifiedBy>欧阳凤</cp:lastModifiedBy>
  <cp:lastPrinted>2022-09-13T16:10:00Z</cp:lastPrinted>
  <dcterms:modified xsi:type="dcterms:W3CDTF">2024-05-29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