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tru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Default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</w:rPr>
        <w:t>2023—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</w:rPr>
        <w:t>年度乡村科技特派员产业服务团名单</w:t>
      </w:r>
    </w:p>
    <w:p>
      <w:pPr>
        <w:pStyle w:val="Default"/>
        <w:spacing w:lineRule="exact" w:line="400" w:before="120" w:after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排名不分先后）</w:t>
      </w:r>
    </w:p>
    <w:p>
      <w:pPr>
        <w:pStyle w:val="Default"/>
        <w:spacing w:lineRule="exact" w:line="400" w:before="120" w:after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2"/>
        <w:gridCol w:w="1559"/>
        <w:gridCol w:w="5245"/>
      </w:tblGrid>
      <w:tr>
        <w:trPr>
          <w:tblHeader w:val="true"/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团内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稻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曾华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水稻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蔡中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农牧产业发展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和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邢钇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农牧产业发展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文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农牧产业发展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博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农牧产业发展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云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农牧产业发展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善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农牧产业发展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黎志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农牧产业发展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鹏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农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庚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水稻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维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水稻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经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水稻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志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水稻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树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水稻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庆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益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水稻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闭瑞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贵港市机电工程学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志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贵港市农业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万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贵港市农业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玉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经济作物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志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志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孝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许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莫星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希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熊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莫建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汪艳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生态与资源保护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植物保护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丁成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州市农技科教站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米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谭贤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玉米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照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玉米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翟瑞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玉米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锦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玉米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小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玉米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达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玉米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禹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玉米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邹成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玉米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玉米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爱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玉米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囡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玉米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生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玉米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国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玉米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昌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玉米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翠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玉米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兰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色市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费永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色市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全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彭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横州市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柳州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生和其它粮油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柱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经济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宗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庆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州市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海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经济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德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轻工与食品工程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忠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梁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经济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瑞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经济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志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经济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经济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金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农业资源与环境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毛玲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廖凤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云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辉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志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芳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莫星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海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晓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毛凤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蔡厚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景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庆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植物保护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广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植物保护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海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州市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孟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州市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国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州市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春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州市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祁俊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州市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甘蔗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维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甘蔗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智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甘蔗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善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甘蔗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庞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甘蔗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红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甘蔗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甘蔗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凯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甘蔗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海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甘蔗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游建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甘蔗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樊保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甘蔗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贤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甘蔗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毅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甘蔗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业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欧克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泽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谭秦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兰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色市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筱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钦州市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廖诗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钦州市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蚕桑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红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雪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浦月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蓝必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波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工程职业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叶建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国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博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文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汤庆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深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晓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磨长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小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武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扬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光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谭福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贵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宾荣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其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陆瑞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婧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莫柳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朝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华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志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家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志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梦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志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和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显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思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元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孝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世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雁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康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池市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覃龙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池市蚕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莫优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来宾市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覃耀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柳州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贝建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柳州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宁市蚕业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易泽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宁市蚕业站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叶菜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永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蔬菜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齐秀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陆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玉林农业学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玉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经济作物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经济作物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汤雪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经济作物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于琴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经济作物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慧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柳州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春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宁市昊穗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宁市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师范学院生物与制药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市经济作物工作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金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爱普生生物科技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豆类蔬菜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蔬菜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作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浦县农业技术推广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玉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经济作物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农业资源与环境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经济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高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蔬菜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建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蔬菜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蔬菜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立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植物保护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浦县农业技术推广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发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州市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亚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州市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柳州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宁市蔬菜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莫旭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梧州市博优作物科学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丝瓜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德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焕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邢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农业资源与环境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珊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植物保护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德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丝情众义农业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汉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雄记农业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优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海市农产品检测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秀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海市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玲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谭海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阮伟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州市春宇农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发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州市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亚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州市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祁俊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州市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瓜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文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蔬菜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慧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宝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蔬菜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尚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覃连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日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品沃农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忠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陆建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花卉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艳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蔬菜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建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蔬菜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正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蔬菜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旭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植物保护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谭海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覃柳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发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州市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亚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州市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宁市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欧阳雪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宁市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久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钦州市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凌启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钦州市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冬瓜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永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蔬菜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黎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蔬菜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蔬菜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彭嘉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农业资源与环境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蔬菜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市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玲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覃柳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顾业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海市蔬菜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宁秋收农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覃德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宁恒丰生态农业开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施蔬菜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振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元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凤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职业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焕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俊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园艺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庞春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爱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色市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色市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秀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海市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志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贵港市农业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立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贵港市农业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亚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州市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来宾市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勇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宁市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市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药用菌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覃培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农牧产业发展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仕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微生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玉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市微生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思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晓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微生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念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农牧产业发展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振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农牧产业发展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志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桂菌农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巫桂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民族师范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祁亮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微生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艾郴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师范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雪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微生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圣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微生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增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微生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世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微生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雯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微生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承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微生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灿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微生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蓝桃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微生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叶建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微生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永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莫星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梦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显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毛玲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海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春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植物保护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孟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州市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日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柳州市农田建设指导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国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市微生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永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市微生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延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市微生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丘献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市微生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薯芋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严华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经济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经济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恒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施平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经济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会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章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经济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艳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经济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灵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经济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渝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经济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赛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崇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雷开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云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学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民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经济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樊吴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经济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经济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丽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经济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农产品加工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明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农产品加工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慧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玉米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翠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玉米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凌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防城港市农业农机服务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立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经济作物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艺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正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雄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侯丽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冬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丁成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州市农技科教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覃黎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柳州市润禾农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柚子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梅正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市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雷新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贤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冰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家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市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晓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市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庆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市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雯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市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沙糖桔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升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黎德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桂林农业学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贤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晓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傅翠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莫健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雷新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运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娄兵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冰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社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戈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费永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色市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庆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植物保护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力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桂林农业学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继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机电职业技术学校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桔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光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太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农业资源与环境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冰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肖远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明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农产品加工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雁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农业资源与环境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蔬菜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要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园艺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欧智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园艺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双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园艺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丽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植物保护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龙秀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植物保护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旭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植物保护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战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植物保护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贤小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植物保护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姚姿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植物保护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桂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植物保护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善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门友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阳廷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传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傅翠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社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梨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易显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碧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志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珊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门友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植物保护站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柿子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金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金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小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一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运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建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瑞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立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园艺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艺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师范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晴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同履泰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玉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迈成农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芒果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慧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色市现代农业技术研究推广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丽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谭秦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其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植物保护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小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植物保护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利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植物保护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穗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植物保护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园艺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蔡昭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园艺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方中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界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色市现代农业技术研究推广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色市现代农业技术研究推广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色市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费永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色市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思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色市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香果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牟海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生物技术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吉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果技术指导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洁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生物技术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农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莫建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冠赢生态农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欧善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敏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彭嘉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农业资源与环境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伟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生物技术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英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生物技术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俊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生物技术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战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植物保护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付鑫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钦州市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艺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师范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文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色市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翠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色学院农业与食品工程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海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崇左市瑞源农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猕猴桃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洁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中国科学院广西植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桥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中国科学院广西植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伯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水稻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一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园艺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立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生态工程职业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明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发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中国科学院广西植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叶开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中国科学院广西植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莫权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中国科学院广西植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齐贝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中国科学院广西植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秀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中国科学院广西植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菠萝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鹏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艳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宁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永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钦州市林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欧景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志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谭德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冬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樊春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卓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晓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雪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农产品加工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叶维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庞新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龙华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崇左市江州区土肥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俊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钦州市林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陆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田园生化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玉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田园生化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蓝莓草莓浆果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宇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宝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金穗农业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色市现代农业技术研究推广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立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园艺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望飞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园艺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发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覃连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齐秀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艳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冀宇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色市现代农业技术研究推广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瑾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色市现代农业技术研究推广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薛国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润兰德农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陶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宁蓝之美种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宁农利丰农业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果树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汤秀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志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孔方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雪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娟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谭德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海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哲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谭秋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澳洲坚果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文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曾黎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覃振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文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崇左市林业发展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锡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树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谭秋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汤秀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海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哲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望飞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园艺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巫辅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季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如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曾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热带农业科学院南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邹明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热带农业科学院南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热带农业科学院南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复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崇左市林业发展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春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崇左市林业发展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彤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崇左市林业发展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丽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崇左市林业发展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崇左市林业发展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桂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崇左市林业发展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吉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崇左市林业发展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精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崇左市林业发展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良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崇左市林业发展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伟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崇左市林业发展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陆锴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崇左市林业发展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易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崇左市林业发展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敏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崇左市林业发展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保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崇左市林业发展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晓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崇左市林业发展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闭群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崇左市林业发展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顺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民族师范学院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茶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晓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旅游职业中等专业学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代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池市林业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继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机电职业技术学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陆顺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林业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关继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林业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志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机电职业技术学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陆荣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色市林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莫爱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色市林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淑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林业和园林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滕公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林业和园林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林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丽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林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莫小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林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江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林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俊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池市林业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陶遂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州市林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茶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温立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远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寿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持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科院园艺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光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阳景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莲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汉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锦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红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廖春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金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骆妍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玉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子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覃仁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茶叶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覃榆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茶叶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檀业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玉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彭靖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家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冬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栩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欧淑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覃秀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绿异茶树良种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超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农工民主党梧州市委员会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笋用竹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振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林业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覃云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师范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荫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师范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廖旺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林业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林业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晓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林业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柳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柳州市林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秀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柳州市林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云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柳州市苗圃林场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天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好望角农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八角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文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林业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卓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林业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晓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林业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曾祥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林业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岑绍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色市林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陆荣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色市林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莫爱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色市林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市林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市林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桃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代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池市林业科学研究院（河池市核桃研究所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俊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池市林业科学研究院（河池市核桃研究所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运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池市林业科学研究院（河池市核桃研究所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池市林业科学研究院（河池市核桃研究所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池市林业科学研究院（河池市核桃研究所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池市林业科学研究院（河池市核桃研究所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古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池市林业科学研究院（河池市核桃研究所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红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池市林业科学研究院（河池市核桃研究所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丽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池市林业科学研究院（河池市核桃研究所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覃卫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池市林业科学研究院（河池市核桃研究所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覃孟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池市木本粮油产业发展中心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花卉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遒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林业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自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花卉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毓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振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舒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林业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林业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华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林业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利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林业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学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花卉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海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花卉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花卉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明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花卉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陶大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花卉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建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林业科学研究院热带林业实验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伍永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经济作物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秀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中国科学院广西植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廖旺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林业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宾振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国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经济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歆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於艳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淋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佳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玉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亚热带作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材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隆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药用植物园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师范学院生物与制药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药用植物园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晓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微生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药用植物园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念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农牧产业发展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农产品加工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叶建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微生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立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生态工程职业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戴传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制造工程职业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施力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药用植物园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青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药用植物园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付金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药用植物园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欧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药用植物园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利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药用植物园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药用植物园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东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药用植物园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翟勇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药用植物园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树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药用植物园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姜建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药用植物园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汤丹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药用植物园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志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药用植物园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永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药用植物园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颖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药用植物园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丹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药用植物园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药用植物园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药用植物园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成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药用植物园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日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药用植物园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药用植物园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庆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药用植物园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付传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中国科学院广西植物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玉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经济作物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经济作物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汤雪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经济作物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于琴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经济作物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莫皓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晓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正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跃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师范学院生物与制药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艺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师范学院生物与制药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旭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师范学院生物与制药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宇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师范学院生物与制药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师范学院生物与制药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小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师范学院生物与制药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其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师范学院生物与制药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贝学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师范学院生物与制药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振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师范学院生物与制药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师范学院生物与制药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肇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师范学院生物与制药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凌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师范学院生物与制药学院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羊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英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畜禽品种改良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明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方奕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畜禽品种改良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丽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畜禽品种改良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方运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冬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宗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英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动物科学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业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农牧产业发展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文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金诚双丰农牧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光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宁市桃源兽药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承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克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银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覃广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牛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祝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畜禽品种改良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子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畜禽品种改良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春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畜禽品种改良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慧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畜禽品种改良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漆爱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畜禽品种改良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畜禽品种改良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瑞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畜禽品种改良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洪绍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畜禽品种改良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志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畜禽品种改良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世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畜禽品种改良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邹乐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畜禽品种改良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美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畜禽品种改良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牮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畜禽品种改良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德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畜禽品种改良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谭春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宁学院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鱼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信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大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引育种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建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梧州市水产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衍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柳州市渔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滕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谭红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肖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忠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林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铁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益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童桂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覃俊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伟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闭显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雪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俊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莫玉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金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柳州市水产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颜桂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梧州市人大常委会法制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虾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大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熊建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书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方怀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部湾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慧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林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铁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廖振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立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雪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小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光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肖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忠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严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彬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阮志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天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泳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章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陆专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彦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伟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育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闭显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彦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童桂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满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丽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田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威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青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强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洪传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官俊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益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引育种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志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贵港市农业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柳州市渔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覃波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钦州市水产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国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林市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伟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防城港市鑫润养殖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螺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贤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雪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康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覃俊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忠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伟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育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泳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官俊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益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闭显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蒙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满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彦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雪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衍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柳州市渔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柳州市渔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柳州市渔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水产技术中心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秀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漓江补水枢纽工程渔业增殖管理站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蚝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覃波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钦州市水产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泳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林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铁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廖振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兴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官俊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阮志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忠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康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蒙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闭显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雪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一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防城港市农业农村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檀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防城港市渔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朝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防城港市渔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防城港市渔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曾尚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防城港市渔业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方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钦州市水产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凯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钦州市水产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水产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金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技术推广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鹏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子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引育种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部湾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华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鹏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传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培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引育种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引育种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飞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水产引育种中心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蜂产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养蜂指导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大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养蜂指导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养蜂指导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洪日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园艺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春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畜牧站（桂林市草地监理站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欧盛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来宾市畜牧水产养殖服务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爱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来宾市畜牧水产养殖服务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银少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来宾市畜牧水产养殖服务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梧州市畜牧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素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梧州市畜牧站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（林）产品加工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杰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农产品加工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振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叶冬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农产品加工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零东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农产品加工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博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广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师范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盛金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农产品加工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雪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农产品加工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游向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农产品加工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志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农产品加工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明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农产品加工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农产品加工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翠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农产品加工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尧川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农产品加工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冬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农产品加工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国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农产品加工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嗣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水稻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晓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航天工业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覃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航天工业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林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经济作物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莫建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清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显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梦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振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和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海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国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市农业科学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清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林卓睿网络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机循环农业服务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范稚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农牧产业发展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文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农业资源与环境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凤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友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农牧产业发展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羽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林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芝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农牧产业发展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华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农牧产业发展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娇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农牧产业发展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莫良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农牧产业发展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荣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农牧产业发展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智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农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开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农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大学亚热带农业生物资源保护与利用国家重点实验室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云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工商职业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裴朝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工商职业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云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山区综合技术开发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闭德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南亚热带农业科学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印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蒙健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艳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贞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慧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启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颜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春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舒锡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覃海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自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金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农业职业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宇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天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壮族自治区农业科学院农业资源与环境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西田园生化股份有限公司</w:t>
            </w:r>
          </w:p>
        </w:tc>
      </w:tr>
    </w:tbl>
    <w:p>
      <w:pPr>
        <w:pStyle w:val="Default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书宋_GBK">
    <w:altName w:val="Arial Unicode MS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不放八桂科创—桂科农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84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农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84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1-10 18:37:37&lt;/sendTime&gt;&lt;loadTime&gt;2023-11-10 19:16:00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不放八桂科创—桂科农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84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农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84</w:t>
                    </w:r>
                    <w:r>
                      <w:rPr/>
                      <w:t>号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1-10 18:37:37&lt;/sendTime&gt;&lt;loadTime&gt;2023-11-10 19:16:00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首行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next w:val="Normal"/>
    <w:qFormat/>
    <w:pPr>
      <w:spacing w:lineRule="exact" w:line="520"/>
      <w:ind w:firstLine="200"/>
    </w:pPr>
    <w:rPr>
      <w:sz w:val="28"/>
      <w:szCs w:val="21"/>
    </w:rPr>
  </w:style>
  <w:style w:type="paragraph" w:styleId="Et44">
    <w:name w:val="et44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3">
    <w:name w:val="et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Et5">
    <w:name w:val="et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Et4">
    <w:name w:val="et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Et22">
    <w:name w:val="et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2">
    <w:name w:val="et2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36">
    <w:name w:val="et36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Et34">
    <w:name w:val="et34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t42">
    <w:name w:val="et42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首行缩进"/>
    <w:basedOn w:val="Normal"/>
    <w:qFormat/>
    <w:pPr>
      <w:spacing w:lineRule="exact" w:line="400"/>
      <w:ind w:firstLine="200"/>
    </w:pPr>
    <w:rPr/>
  </w:style>
  <w:style w:type="paragraph" w:styleId="Et45">
    <w:name w:val="et45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t31">
    <w:name w:val="et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书宋_GBK;Arial Unicode MS" w:hAnsi="方正书宋_GBK;Arial Unicode MS" w:eastAsia="方正书宋_GBK;Arial Unicode MS" w:cs="宋体;SimSun"/>
      <w:kern w:val="0"/>
      <w:sz w:val="20"/>
      <w:szCs w:val="20"/>
    </w:rPr>
  </w:style>
  <w:style w:type="paragraph" w:styleId="Et35">
    <w:name w:val="et3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Et23">
    <w:name w:val="et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">
    <w:name w:val="Body text"/>
    <w:basedOn w:val="Normal"/>
    <w:qFormat/>
    <w:pPr>
      <w:shd w:fill="FFFFFF" w:val="clear"/>
      <w:spacing w:lineRule="atLeast" w:line="0" w:before="1020" w:after="720"/>
      <w:jc w:val="right"/>
    </w:pPr>
    <w:rPr>
      <w:rFonts w:ascii="黑体;SimHei" w:hAnsi="黑体;SimHei" w:eastAsia="黑体;SimHei" w:cs="宋体;SimSun"/>
      <w:spacing w:val="30"/>
      <w:sz w:val="29"/>
      <w:szCs w:val="29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书宋_GBK;Arial Unicode MS" w:hAnsi="方正书宋_GBK;Arial Unicode MS" w:eastAsia="方正书宋_GBK;Arial Unicode MS" w:cs="宋体;SimSun"/>
      <w:kern w:val="0"/>
      <w:sz w:val="20"/>
      <w:szCs w:val="20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t37">
    <w:name w:val="et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t17">
    <w:name w:val="et17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50:00Z</dcterms:created>
  <dc:creator>somebody</dc:creator>
  <dc:description/>
  <dc:language>en-US</dc:language>
  <cp:lastModifiedBy>罗夏宁</cp:lastModifiedBy>
  <cp:lastPrinted>2023-11-10T15:38:00Z</cp:lastPrinted>
  <dcterms:modified xsi:type="dcterms:W3CDTF">2023-11-10T11:50:00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BF7515B11434DB03519691F8B1D6A_13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