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Default"/>
        <w:autoSpaceDE w:val="tru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科普视频大赛实施方案</w:t>
      </w:r>
    </w:p>
    <w:p>
      <w:pPr>
        <w:pStyle w:val="6"/>
        <w:spacing w:lineRule="exact" w:line="56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落实党的二十大精神和《关于新时代进一步加强科学技术普及工作的意见》《广西壮族自治区科学技术普及三年行动方案（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）》，进一步推动我区科普视频创作传播工作，广泛宣传创新驱动发展成效，大力普及科学知识，自治区科技厅决定举办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广西科普视频大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自治区科技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科普传播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参赛作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视频内容围绕弘扬科学精神、普及科技知识、传播科学思想、倡导科学方法等方面，宣传《中国公民科学素质基准》相关知识与方法，繁荣科普创作，支撑创新创业开展，推进科普信息化建设，并符合以下要求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时间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作品应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之间完成并播出过的原创科普微视频作品（且未评为广西十佳科普视频或全国优秀科普视频），时长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内容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视频符合党的路线、方针、政策，符合党的宣传工作方针，符合国家法律、法规，有利于推动国家网络安全和信息化建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内容短而精，兼具科学性、知识性、趣味性、艺术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视频中的文字语言为简体中文，配音和解说使用普通话，配中文字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视频应由片头、正片、片尾三部分构成，片尾署名应体现作品的权属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作者承诺参选视频创意及素材的原创性，保证对提交视频拥有自主知识产权，不存在版权争议，若发现抄袭，将被取消参赛资格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形式格式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视频形式为与主题相关的纪录短片、</w:t>
      </w:r>
      <w:r>
        <w:rPr>
          <w:rFonts w:eastAsia="仿宋_GB2312" w:cs="仿宋_GB2312" w:ascii="仿宋_GB2312" w:hAnsi="仿宋_GB2312"/>
          <w:sz w:val="32"/>
          <w:szCs w:val="32"/>
        </w:rPr>
        <w:t>DV</w:t>
      </w:r>
      <w:r>
        <w:rPr>
          <w:rFonts w:ascii="仿宋_GB2312" w:hAnsi="仿宋_GB2312" w:cs="仿宋_GB2312" w:eastAsia="仿宋_GB2312"/>
          <w:sz w:val="32"/>
          <w:szCs w:val="32"/>
        </w:rPr>
        <w:t>短片、视频剪辑、动画、动漫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视频可通过</w:t>
      </w:r>
      <w:r>
        <w:rPr>
          <w:rFonts w:eastAsia="仿宋_GB2312" w:cs="仿宋_GB2312" w:ascii="仿宋_GB2312" w:hAnsi="仿宋_GB2312"/>
          <w:sz w:val="32"/>
          <w:szCs w:val="32"/>
        </w:rPr>
        <w:t>PC</w:t>
      </w:r>
      <w:r>
        <w:rPr>
          <w:rFonts w:ascii="仿宋_GB2312" w:hAnsi="仿宋_GB2312" w:cs="仿宋_GB2312" w:eastAsia="仿宋_GB2312"/>
          <w:sz w:val="32"/>
          <w:szCs w:val="32"/>
        </w:rPr>
        <w:t>、手机、相机、摄像头、</w:t>
      </w:r>
      <w:r>
        <w:rPr>
          <w:rFonts w:eastAsia="仿宋_GB2312" w:cs="仿宋_GB2312" w:ascii="仿宋_GB2312" w:hAnsi="仿宋_GB2312"/>
          <w:sz w:val="32"/>
          <w:szCs w:val="32"/>
        </w:rPr>
        <w:t>DV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P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等多种设备终端摄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视频时长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格式须为</w:t>
      </w:r>
      <w:r>
        <w:rPr>
          <w:rFonts w:eastAsia="仿宋_GB2312" w:cs="仿宋_GB2312" w:ascii="仿宋_GB2312" w:hAnsi="仿宋_GB2312"/>
          <w:sz w:val="32"/>
          <w:szCs w:val="32"/>
        </w:rPr>
        <w:t>MP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格式，画幅比例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，分辨率为</w:t>
      </w:r>
      <w:r>
        <w:rPr>
          <w:rFonts w:eastAsia="仿宋_GB2312" w:cs="Times New Roman" w:ascii="Times New Roman" w:hAnsi="Times New Roman"/>
          <w:sz w:val="32"/>
          <w:szCs w:val="32"/>
        </w:rPr>
        <w:t>1080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ascii="仿宋_GB2312" w:hAnsi="仿宋_GB2312" w:cs="仿宋_GB2312" w:eastAsia="仿宋_GB2312"/>
          <w:sz w:val="32"/>
          <w:szCs w:val="32"/>
        </w:rPr>
        <w:t>以上，单个视频大小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兆之间，高清视频为宜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播放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视频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，在市级以上电视台，或国内主流网络平台，主要科技、科普类网站，具有广泛影响的专业网站播出过，并提供原视频播放网址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三、参赛方式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符合参赛条件的科普视频作者（版权所有单位）认真按照通知要求完整、准确、真实地填写《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广西科普视频大赛报名表》（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。参赛视频作品文件和《报名表》电子版发送至邮箱，纸质版文件提交或邮寄到指定地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请提交参赛视频作品文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《报名表》的电子版（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和盖章纸质版扫描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请提交盖章纸质版《报名表》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截至日期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推荐单位提交参赛科普视频作品前请与作者取得联系，确保每部作品推荐渠道唯一。若推荐渠道不唯一，取消参赛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对符合要求的参赛作品进行评选，设置一等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部，二等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部，三等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部，优秀奖若干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各单位高度重视、精心组织，积极认真做好本地、本系统相关工作的组织发动工作，加强指导做好相关视频创作，着重发掘制作展现我区特色优势的优秀科普视频参加大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自治区科技厅将组织专家对参选视频进行评议，评选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广西优秀科普视频，通过相关单位媒体矩阵及主流媒体进行展播，向社会推介，并择优推荐参加全国科普微视频大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Style14"/>
        <w:tabs>
          <w:tab w:val="clear" w:pos="420"/>
          <w:tab w:val="left" w:pos="6689" w:leader="none"/>
        </w:tabs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科普传播中心</w:t>
      </w:r>
    </w:p>
    <w:p>
      <w:pPr>
        <w:pStyle w:val="Style14"/>
        <w:tabs>
          <w:tab w:val="clear" w:pos="420"/>
          <w:tab w:val="left" w:pos="6689" w:leader="none"/>
        </w:tabs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位平，</w:t>
      </w:r>
      <w:r>
        <w:rPr>
          <w:rFonts w:eastAsia="仿宋_GB2312" w:cs="Times New Roman" w:ascii="Times New Roman" w:hAnsi="Times New Roman"/>
          <w:sz w:val="32"/>
          <w:szCs w:val="32"/>
        </w:rPr>
        <w:t>077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82940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邮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箱：</w:t>
      </w:r>
      <w:r>
        <w:rPr>
          <w:rFonts w:eastAsia="仿宋_GB2312" w:cs="Times New Roman" w:ascii="Times New Roman" w:hAnsi="Times New Roman"/>
          <w:sz w:val="32"/>
          <w:szCs w:val="20"/>
          <w:lang w:val="en"/>
        </w:rPr>
        <w:t>gxkpcbzx@gxi.gov.cn</w:t>
      </w:r>
    </w:p>
    <w:p>
      <w:pPr>
        <w:pStyle w:val="Style14"/>
        <w:spacing w:lineRule="exact" w:line="560"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地址：南宁市青秀区古城路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北楼</w:t>
      </w:r>
      <w:r>
        <w:rPr>
          <w:rFonts w:eastAsia="仿宋_GB2312" w:cs="Times New Roman" w:ascii="Times New Roman" w:hAnsi="Times New Roman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sz w:val="32"/>
          <w:szCs w:val="32"/>
        </w:rPr>
        <w:t>530022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ind w:left="1470" w:right="1470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before="0" w:after="120"/>
        <w:ind w:left="0" w:right="1470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72390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5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05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88"/>
      <w:outlineLvl w:val="0"/>
    </w:pPr>
    <w:rPr>
      <w:rFonts w:ascii="宋体;SimSun" w:hAnsi="宋体;SimSun" w:eastAsia="黑体;SimHei" w:cs="宋体;SimSun"/>
      <w:b/>
      <w:bCs/>
      <w:kern w:val="2"/>
      <w:sz w:val="4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 w:val="21"/>
      <w:szCs w:val="24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内容"/>
    <w:basedOn w:val="Normal"/>
    <w:qFormat/>
    <w:pPr>
      <w:widowControl/>
      <w:spacing w:lineRule="exact" w:line="560"/>
      <w:ind w:firstLine="20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00:00Z</dcterms:created>
  <dc:creator>cls33</dc:creator>
  <dc:description/>
  <dc:language>en-US</dc:language>
  <cp:lastModifiedBy>罗夏宁</cp:lastModifiedBy>
  <dcterms:modified xsi:type="dcterms:W3CDTF">2024-06-1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490CCE49B42F4A00103D4F3F76F53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