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广西高新技术企业评审专家库专家备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Arial Unicode MS"/>
          <w:sz w:val="36"/>
          <w:szCs w:val="36"/>
        </w:rPr>
      </w:pPr>
      <w:r>
        <w:rPr>
          <w:rFonts w:eastAsia="方正小标宋简体" w:cs="方正仿宋_GBK;Arial Unicode MS" w:ascii="方正小标宋简体" w:hAnsi="方正小标宋简体"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20"/>
        <w:gridCol w:w="340"/>
        <w:gridCol w:w="434"/>
        <w:gridCol w:w="1006"/>
        <w:gridCol w:w="195"/>
        <w:gridCol w:w="330"/>
        <w:gridCol w:w="195"/>
        <w:gridCol w:w="939"/>
        <w:gridCol w:w="395"/>
        <w:gridCol w:w="1080"/>
        <w:gridCol w:w="360"/>
        <w:gridCol w:w="360"/>
        <w:gridCol w:w="1596"/>
      </w:tblGrid>
      <w:tr>
        <w:trPr>
          <w:trHeight w:val="56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类别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管理部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计师事务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税务师事务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5" w:hanging="512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____</w:t>
              <w:softHyphen/>
              <w:softHyphen/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___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历学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银行卡号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开户行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参考《国家重点支持的高新技术领域》，选择所熟悉的技术领域。如所熟悉的领域是“一、电子信息（一）软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础软件”中的内容，则可填写为：“一、（一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础软件”；财务专长指擅长的财务相关领域，如：企业会计、企业财务管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审计等。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注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选技术专长必须与学术及技术工作背景相关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每位专家可根据实际情况最多填写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个领域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校及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含访问学者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研究及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情况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来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成、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：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况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兼职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兼职身份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：如学会、协会、标准化技术委员会以及政府部门的各类专家委员会等。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家承诺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人承诺所填信息真实有效！</w:t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荐单位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.1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pacing w:val="-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/>
      <w:spacing w:val="-4"/>
      <w:sz w:val="30"/>
      <w:szCs w:val="20"/>
    </w:rPr>
  </w:style>
  <w:style w:type="character" w:styleId="WW8Num4z0">
    <w:name w:val="WW8Num4z0"/>
    <w:qFormat/>
    <w:rPr>
      <w:b w:val="false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ont21">
    <w:name w:val="cont2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5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8:00Z</dcterms:created>
  <dc:creator>Administrator</dc:creator>
  <dc:description/>
  <dc:language>en-US</dc:language>
  <cp:lastModifiedBy>罗夏宁</cp:lastModifiedBy>
  <cp:lastPrinted>2024-06-18T03:10:00Z</cp:lastPrinted>
  <dcterms:modified xsi:type="dcterms:W3CDTF">2024-06-1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AA7EDF41745838CE4D6BB5AA320EA_13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