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kern w:val="0"/>
          <w:sz w:val="32"/>
          <w:szCs w:val="32"/>
        </w:rPr>
        <w:t>3</w:t>
      </w:r>
    </w:p>
    <w:p>
      <w:pPr>
        <w:pStyle w:val="Footer"/>
        <w:spacing w:lineRule="exact" w:line="40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《典型案例》编写提纲</w:t>
      </w:r>
    </w:p>
    <w:p>
      <w:pPr>
        <w:pStyle w:val="Footer"/>
        <w:spacing w:lineRule="exact" w:line="400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案例名称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项目概况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限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字，说明项目背景、建设目标、实施效果，以及建设、调试和正常运行时间等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实施方案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限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字，简要介绍项目工程的设计与实施方案，采用的关键工艺技术、新装置、新系统等，可附设计图或设施照片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技术指标或特点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限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字，介绍项目实施后的主要技术指标或技术特点等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五、投资与运行费用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限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字，说明项目的投资基本构成、总投资费用及运行费用等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六、经济效益与社会效益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限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字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七、用户意见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限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字，由用户提出技术评价，说明技术的特点、效果、存在的问题、推广意见等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八、联系方式</w:t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技术信息咨询单位名称、联系人、电话、地址、邮编、电子邮箱。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417" w:bottom="1701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注：案例数量不超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）</w:t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2098" w:right="1701" w:gutter="0" w:header="0" w:top="1531" w:footer="1417" w:bottom="153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0pt;mso-position-vertical-relative:text;margin-left:39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Bumpedfont15">
    <w:name w:val="bumpedfont15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黑体;SimHei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8:24:00Z</dcterms:created>
  <dc:creator>Administrator</dc:creator>
  <dc:description/>
  <dc:language>en-US</dc:language>
  <cp:lastModifiedBy>罗夏宁</cp:lastModifiedBy>
  <dcterms:modified xsi:type="dcterms:W3CDTF">2024-06-18T0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7</vt:lpwstr>
  </property>
</Properties>
</file>