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Default"/>
        <w:autoSpaceDE w:val="true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自然科学基金区域高发疾病研究联合专项</w:t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Default"/>
        <w:autoSpaceDE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联合专项重点支持的研究内容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源于临床实践的科学问题基础及应用基础探索研究；</w:t>
      </w:r>
    </w:p>
    <w:p>
      <w:pPr>
        <w:pStyle w:val="Style18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广西区域高发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病发病机制及其防治方法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重大疾病的发病机制、生物标记物筛选，疾病动物模型及分子流行病学相关科学问题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重大传染病传播特点及防治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环境或遗传因素对疾病的影响及其机制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广西诊疗优势病种基础及应用基础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基于医疗大数据和人工智能的区域高发疾病综合诊治体系的建立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广西特色生物医药及创新药物的基础与应用基础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代谢性疾病的诊疗及发生、发展机制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）妇幼儿童重大疾病的发病机制、早期诊断与干预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一）肿瘤分子异质性与治疗抵抗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广西区域疾病免疫微环境的表观遗传调控及机制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）重大慢性疾病护理服务体系的构建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四）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势药源及民族特色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口腔颌面部相关疾病的应用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五）组织、器官缺血再灌注损伤中的保护与修复再生机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六）广西海洋资源医用生物材料修复组织器官机制研究及开发应用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七）大型综合医院感染性疾病防控模式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八）卫生服务能力管理与评价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九）广西区域高发疾病相关其他基础与应用基础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）基于临床需求的中药制剂研究和开发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一）基于药物的安全有效性结合经济学研究开展药品临床综合评价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二）长寿与衰老机制及老年相关疾病发病机理和防治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三）用于肿瘤治疗的新型医用多功能纳米酶的开发与应用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四）基于溶瘤病毒的肿瘤基因治疗递送系统构建及应用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五）不同来源的囊泡作为药物递送系统的开发与应用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六）肿瘤靶向诊断反应器构建及临床应用基础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七）全身系统性疾病与口腔微生物稳态、免疫稳态的关系及机制研究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十八）脑发育与疾病相关机制及基础应用研究。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联合专项的申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合专项的申请人应全职受聘于广西医科大学（含广西医科大学第一附属医院、广西医科大学第二附属医院、广西医科大学附属肿瘤医院、广西医科大学附属口腔医院、广西医科大学附属武鸣医院）、</w:t>
      </w:r>
      <w:r>
        <w:rPr>
          <w:rFonts w:ascii="仿宋_GB2312" w:hAnsi="仿宋_GB2312" w:cs="仿宋_GB2312" w:eastAsia="仿宋_GB2312"/>
          <w:iCs/>
          <w:sz w:val="32"/>
          <w:szCs w:val="32"/>
        </w:rPr>
        <w:t>广西壮族自治区肿瘤防治研究所。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相关说明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联合专项受理的类型为青年科学基金项目、面上项目和重点项目三种，分别按照广西自然科学基金青年科学基金项目、面上项目和重点项目进行申报和管理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已获得联合专项资助的负责人，不得作为负责人再次申报专项项目。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四、专项业务咨询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西医科大学科技处：刘书言，</w:t>
      </w:r>
      <w:r>
        <w:rPr>
          <w:rFonts w:eastAsia="仿宋_GB2312" w:cs="Times New Roman" w:ascii="Times New Roman" w:hAnsi="Times New Roman"/>
          <w:sz w:val="32"/>
          <w:szCs w:val="32"/>
        </w:rPr>
        <w:t>07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35895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6:00Z</dcterms:created>
  <dc:creator>梁晖</dc:creator>
  <dc:description/>
  <dc:language>en-US</dc:language>
  <cp:lastModifiedBy>罗夏宁</cp:lastModifiedBy>
  <cp:lastPrinted>2024-06-28T17:08:00Z</cp:lastPrinted>
  <dcterms:modified xsi:type="dcterms:W3CDTF">2024-06-2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A72C4B854DC3B741322EA8CE6C5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