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主动健康与常见病多发病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合专项申报指南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一）健康资料收集和管理的基础理论和技术方法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展健康资料数据、健康服务质量评价、信息化管理平台在主动健康组织体系设计中的融合应用研究。深入研究健康数据的收集、存储和管理，构建健康档案和健康计划的基础，实现健康数据共享和安全保障。开展健康资料的收集方式与质量评估；健康数据处理技术；标准化的健康档案以及管理体系；医疗信息的共享与隐私保护；健康数据挖掘与应用；移动健康管理平台与健康数据的融合；人工智能在健康数据管理应用等研究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二）常见病多发病基础研究与应用基础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利用临床样本和动物模型，综合运用多种研究手段，开展常见病多发病发生发展的分子机制研究，寻求潜在的治疗靶点；建立包含临床、影像学资料数据库和生物样本库等多维度信息的专病队列，通过转录、代谢、蛋白等多组学技术，筛选能早期预测常见病多发病发生、发展和预后的生物标志物，同时融合医疗大数据，建立多模态风险和疗效预测模型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三）健康促进与慢病康复相关科学问题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于个人的健康数据及需求，开展具体的健康干预计划研究，包括饮食调整、运动计划、康复治疗、心理干预、中医调理等；面向慢性病患者，开展规范的疾病管理研究，包括对症治疗、定期检测和病情跟踪等，并探索加入营养、运动、康复、心理、中医等多种干预方式，对患者的疗效和生活质量的影响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四）药物干预与非药物干预协同服务相关科学问题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针对不同疾病和患者特点，开展个性化的健康管理服务计划研究，包括针对不同药物干预和非药物干预的组合方式，如何实现不同患者的治疗效果最优化；开展药物干预与非药物干预协同服务的效果和可行性研究，为临床应用提供科学依据；开展药物干预与非药物干预协同服务标准体系研究，实现规范化的健康管理服务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五）主动健康领域医学卫生人才培养、科技创新转化体系及推广应用相关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围绕主动健康领域的实际需求，开展理论与实践相结合的人才培养模式研究，注重实践素养和专业能力的培养，积极探索多元合作机制，推动医学卫生人才对主动健康领域的深度参与和创新发展，尤其是在基层层面的应用推广，从而实现全人群、全方位、全生命周期的主动服务体系建设；开展医疗机构科研核心能力评价，公立医院科技成果转化体系研究，医务人员投身科技成果转化影响因素及作用机制研究，医务社工参与公立医院慈善医疗救助的实践与探索研究等；探索构建主动健康相关成果和经验的推广传播平台，为全区的科研成果推广提供可行性示范，促进科研成果及时推广传播交流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六）环境健康管理相关科学问题研究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分析环境因素对人体的影响，研究环境因素对人体健康可能产生的影响，开展健康风险评估工作；研究如何降低某些职业人群暴露于特定的环境污染风险；研究制定一系列环境标准，如大气环境质量标准、水环境质量标准等，为政策制定提供科学依据。</w:t>
      </w:r>
    </w:p>
    <w:p>
      <w:pPr>
        <w:pStyle w:val="Default"/>
        <w:autoSpaceDE w:val="true"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七）医疗资源利用效率相关科学问题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医疗资源利用效率的提高，探索检查检验结果互认的可行性，包括信息化平台的建设、结果技术互认标准体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台的构建，互认规则的确立和互认技术标准的制定；推动同级别或不同级别医疗机构，或跨区域医疗机构的结果互认的实施；建立和完善健康检测数据收集、存储和管理系统发展新的健康数据处理技术，包括数据采集方式与质量评估；开展生物样本库信息化体系、规范化管理与质量控制等研究；推进标准研制，持续完善标准工作体系及应用场景开拓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20303"/>
          <w:kern w:val="0"/>
          <w:sz w:val="32"/>
          <w:szCs w:val="32"/>
          <w:lang w:bidi="ar"/>
        </w:rPr>
        <w:t>二、联合专项的申报对象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全职受聘于广西壮族自治区人民医院（广西医学科学院）的科研人员可单独牵头申报；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全职受聘于南宁市第一人民医院、河池市人民医院、河池市第一人民医院、百色市人民医院、钦州市第二人民医院、贵港市人民医院、玉林市第一人民医院、玉林市中医医院、崇左市人民医院、来宾市人民医院、防城港市第一人民医院、梧州市人民医院、梧州市红十字会医院、广西壮族自治区桂东人民医院、梧州市妇幼保健院、梧州市工人医院、广西壮族自治区南溪山医院、贺州市人民医院、柳州市工人医院、广西壮族自治区妇幼保健院、广西壮族自治区江滨医院、广西壮族自治区工人医院、北海市人民医院、柳州市中医医院、南宁市第二人民医院、广西壮族自治区生殖医院、南宁市中医医院、南宁市第四人民医院、南宁市第九人民医院、柳州市妇幼保健院、柳州市柳铁中心医院、钦州市第一人民医院、钦州市妇幼保健院、桂平市人民医院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与广西壮族自治区人民医院（广西医学科学院）有合作关系的市级医院的科研人员可牵头申报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但须与广西壮族自治区人民医院（广西医学科学院）联合申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其他单位科研人员可以参与联合申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联合专项</w:t>
      </w:r>
      <w:r>
        <w:rPr>
          <w:rFonts w:ascii="Times New Roman" w:hAnsi="Times New Roman" w:cs="Times New Roman" w:eastAsia="仿宋_GB2312"/>
          <w:sz w:val="32"/>
          <w:szCs w:val="32"/>
        </w:rPr>
        <w:t>受理的类型为青年科学基金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上项目和重点项目三</w:t>
      </w:r>
      <w:r>
        <w:rPr>
          <w:rFonts w:ascii="Times New Roman" w:hAnsi="Times New Roman" w:cs="Times New Roman" w:eastAsia="仿宋_GB2312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，分别按照广西自然科学基金青年科学基金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上项目和重点项目进行申报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联合专项的面上项目或青年科学基金项目，作为项目负责人仅能获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资助。</w:t>
      </w:r>
    </w:p>
    <w:p>
      <w:pPr>
        <w:pStyle w:val="Contents6"/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color w:val="020303"/>
          <w:kern w:val="0"/>
          <w:lang w:bidi="ar"/>
        </w:rPr>
        <w:t>四、专项业务咨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壮族自治区人民医院科研部：肖和卫，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18657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7:00Z</dcterms:created>
  <dc:creator>梁晖</dc:creator>
  <dc:description/>
  <dc:language>en-US</dc:language>
  <cp:lastModifiedBy>罗夏宁</cp:lastModifiedBy>
  <cp:lastPrinted>2024-06-28T17:08:00Z</cp:lastPrinted>
  <dcterms:modified xsi:type="dcterms:W3CDTF">2024-06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