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Default"/>
        <w:autoSpaceDE w:val="true"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自然科学基金联合专项（右江民族医学院）</w:t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联合专项重点支持的研究内容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一）广西区域高发疾病的基础研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针对广西地区特有的环境和遗传因素，开展高发疾病的流行</w:t>
      </w:r>
      <w:r>
        <w:rPr>
          <w:rFonts w:ascii="Times New Roman" w:hAnsi="Times New Roman" w:cs="Times New Roman" w:eastAsia="仿宋_GB2312"/>
          <w:sz w:val="32"/>
          <w:szCs w:val="32"/>
        </w:rPr>
        <w:t>病学调查和基因组学研究，探索高发疾病的发病机制。包括环境暴露、生活方式和遗传因素的交互作用；广西污染物暴露与区内男性精液质量下降的关联及作用机制；广西常见高发感染性疾病发病机制及其防治方法研究；广西区域高发疾病基因组学与表观遗传学研究；广西地区环境因素与高发疾病关联性研究；广西高发疾病生物标志物的生物信息学鉴定与验证；广西高发疾病系统生物学网络构建与功能分析等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二）高发疾病的筛查与诊断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</w:t>
      </w:r>
      <w:r>
        <w:rPr>
          <w:rFonts w:ascii="Times New Roman" w:hAnsi="Times New Roman" w:cs="Times New Roman" w:eastAsia="仿宋_GB2312"/>
          <w:sz w:val="32"/>
          <w:szCs w:val="32"/>
        </w:rPr>
        <w:t>究</w:t>
      </w:r>
      <w:r>
        <w:rPr>
          <w:rFonts w:ascii="Times New Roman" w:hAnsi="Times New Roman" w:cs="Times New Roman" w:eastAsia="仿宋_GB2312"/>
          <w:sz w:val="32"/>
          <w:szCs w:val="32"/>
        </w:rPr>
        <w:t>适合广西地区的高发疾病筛查技术，生物标志物的发现和验证。包括利用影像学、分子生物学和人工智能技术，开发新型诊断工具和方法</w:t>
      </w:r>
      <w:r>
        <w:rPr>
          <w:rFonts w:ascii="Times New Roman" w:hAnsi="Times New Roman" w:cs="Times New Roman" w:eastAsia="仿宋_GB2312"/>
          <w:sz w:val="32"/>
          <w:szCs w:val="32"/>
        </w:rPr>
        <w:t>；旁分泌外泌体在肿瘤诊断、治疗中的基础及应用基础研究；跨模态影像融合技术在高发疾病诊断中的应用；恶性肿瘤早期筛查技术研发及评价研究；纤维化间质性肺疾病的早期识别与治疗策略等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bookmarkStart w:id="0" w:name="_Hlk169641201"/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三）</w:t>
      </w:r>
      <w:bookmarkEnd w:id="0"/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临床诊疗关键技术研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广西区域高发疾病，开展临床诊疗新技术、新方法的研究。建立和完善疾病诊疗的临床路径和指南，提高诊疗效率和质量。</w:t>
      </w:r>
      <w:r>
        <w:rPr>
          <w:rFonts w:ascii="Times New Roman" w:hAnsi="Times New Roman" w:cs="Times New Roman" w:eastAsia="仿宋_GB2312"/>
          <w:sz w:val="32"/>
          <w:szCs w:val="32"/>
        </w:rPr>
        <w:t>包括血管性认知障碍的生物标志物谱系评价体系和智能诊疗研究；脑心共患病的临床诊疗体系建立及关键技术应用研究；阿尔茨海默病、帕金森相关疾病队列建设和诊治关键技术研究；急性呼吸窘迫综合征及相关器官衰竭的精准化救治体系研究；子宫内膜异位、子宫颈癌等妇产科疾病及诊治关键技术研究；炎症性肠病、消化道溃疡等胃肠疾病的精准诊断体系及治疗技术研究；骨不连、骨感染等骨科难治性疾病诊疗体系建立及关键技术研究；基于溶瘤病毒的肿瘤基因治疗递送系统构建及应用；脓毒症导致多器官功能障碍早期识别和动态风险预警体系研究等。</w:t>
      </w:r>
    </w:p>
    <w:p>
      <w:pPr>
        <w:pStyle w:val="Default"/>
        <w:autoSpaceDE w:val="true"/>
        <w:spacing w:lineRule="exact" w:line="54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四）疾病预防与健康促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健康教育和疾病预防项目，提高公众对高发疾病的认知。研究和推广健康生活方式，减少疾病风险因素。</w:t>
      </w:r>
      <w:r>
        <w:rPr>
          <w:rFonts w:ascii="Times New Roman" w:hAnsi="Times New Roman" w:cs="Times New Roman" w:eastAsia="仿宋_GB2312"/>
          <w:sz w:val="32"/>
          <w:szCs w:val="32"/>
        </w:rPr>
        <w:t>包括慢性肾脏病发生、发展及预后的风险预测体系；泛血管疾病筛查、系统评价及防治体系研究；骨质疏松性骨折综合防治体系的构建研究；口腔疾病的发生发展机制及临床防治研究等。</w:t>
      </w:r>
    </w:p>
    <w:p>
      <w:pPr>
        <w:pStyle w:val="Default"/>
        <w:autoSpaceDE w:val="true"/>
        <w:spacing w:lineRule="exact" w:line="54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五）疾病管理及护理体系的构建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构建疾病长期随访和管理平台，实现疾病全周期管理。利用信息技术，如移动健康和远程医疗，提升基层医疗服务能力。</w:t>
      </w:r>
      <w:r>
        <w:rPr>
          <w:rFonts w:ascii="Times New Roman" w:hAnsi="Times New Roman" w:cs="Times New Roman" w:eastAsia="仿宋_GB2312"/>
          <w:sz w:val="32"/>
          <w:szCs w:val="32"/>
        </w:rPr>
        <w:t>包括精神心理问题与躯体疾病共病机制和干预策略研究；脑血管病监测适宜技术开发与应用示范研究；基于社区人群的慢性病无创评估关键技术及示范应用研究；社区中老年人心脑血管疾病风险智能化控制技术与产品研发等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六）跨学科集成创新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跨学科合作，整合医学、生物学、环境科学、社会学等领域的知识与技术。支持创新研究，探索疾病防治的新理念、新策略。</w:t>
      </w:r>
      <w:r>
        <w:rPr>
          <w:rFonts w:ascii="Times New Roman" w:hAnsi="Times New Roman" w:cs="Times New Roman" w:eastAsia="仿宋_GB2312"/>
          <w:sz w:val="32"/>
          <w:szCs w:val="32"/>
        </w:rPr>
        <w:t>包括基于医疗大数据的广西高发疾病早期诊断体系建立；广西高发疾病患者行为干预与健康促进研究；广西高发疾病多组学数据融合与精准医疗策略研究；基于生物信息学和人工智能的疾病标志物发现；跨学科集成的高发疾病风险评估模型研究；跨学科视角下的特殊人群疾病防治研究等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七）区域特色药物开发与应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利用广西地区的生物资源，研发具有区域特色的新药物和疗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对传统医药的现代化研究和应用。</w:t>
      </w:r>
      <w:r>
        <w:rPr>
          <w:rFonts w:ascii="Times New Roman" w:hAnsi="Times New Roman" w:cs="Times New Roman" w:eastAsia="仿宋_GB2312"/>
          <w:sz w:val="32"/>
          <w:szCs w:val="32"/>
        </w:rPr>
        <w:t>包括生物药抗感染的活性评价及作用机制研究；基于广西传统药材的现代药物开发与药理作用机制研究；广西特色中药资源在高发疾病治疗中的应用研究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临床研究与转化应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临床研究，特别是多中心、大规模的临床试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促进研究成果的转化应用，提高区域医疗水平。</w:t>
      </w:r>
      <w:r>
        <w:rPr>
          <w:rFonts w:ascii="Times New Roman" w:hAnsi="Times New Roman" w:cs="Times New Roman" w:eastAsia="仿宋_GB2312"/>
          <w:sz w:val="32"/>
          <w:szCs w:val="32"/>
        </w:rPr>
        <w:t>包括脑胶质瘤综合诊疗新技术的开发及转化研究；广西高发疾病治疗新技术的转化应用与效果评价；临床研究数据管理与分析平台建设；临床研究支持平台的建设；广西高发疾病临床研究网络与数据共享机制；广西高发疾病临床研究的智能监测与预警系统等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九）政策建议与健康管理体系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于研究结果，提出针对性的疾病防控政策建议，构建区域性健康管理和疾病防控体系。包括广西高发疾病社区预防与健康促进策略研究；区域性健康管理服务模式创新研究；广西高发疾病医疗保障政策研究；广西高发疾病应急管理与响应机制研究；广西高发疾病防控的社会支持体系研究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2030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20303"/>
          <w:kern w:val="0"/>
          <w:sz w:val="32"/>
          <w:szCs w:val="32"/>
          <w:lang w:bidi="ar"/>
        </w:rPr>
        <w:t>二、联合专项的申报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联合专项的申请人应全职受聘于</w:t>
      </w:r>
      <w:bookmarkStart w:id="1" w:name="_Hlk169637025"/>
      <w:r>
        <w:rPr>
          <w:rFonts w:ascii="Times New Roman" w:hAnsi="Times New Roman" w:cs="Times New Roman" w:eastAsia="仿宋_GB2312"/>
          <w:sz w:val="32"/>
          <w:szCs w:val="32"/>
        </w:rPr>
        <w:t>右江民族医学院及其直属附属单位（右江民族医学院附属医院、右江民族医学院附属西南医院）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受聘于右江民族医学院及其直属附属单位（右江民族医学院附属医院、右江民族医学院附属西南医院）的兼职科研人员可牵头申报，但第一申报单位必须是右江民族医学院或其直属附属单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其他单位科研人员可以参与联合申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专项项目以面上项目形式支持，项目资助额度、限项规则等参照广西自然科学基金面上项目规定执行。</w:t>
      </w:r>
    </w:p>
    <w:p>
      <w:pPr>
        <w:pStyle w:val="Contents6"/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  <w:color w:val="020303"/>
          <w:kern w:val="0"/>
          <w:lang w:bidi="ar"/>
        </w:rPr>
        <w:t>四、专项业务咨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右江民族医学院科技处：黄亮，</w:t>
      </w:r>
      <w:r>
        <w:rPr>
          <w:rFonts w:eastAsia="仿宋_GB2312" w:cs="Times New Roman" w:ascii="Times New Roman" w:hAnsi="Times New Roman"/>
          <w:sz w:val="32"/>
          <w:szCs w:val="32"/>
        </w:rPr>
        <w:t>077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85327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53:00Z</dcterms:created>
  <dc:creator>梁晖</dc:creator>
  <dc:description/>
  <dc:language>en-US</dc:language>
  <cp:lastModifiedBy>罗夏宁</cp:lastModifiedBy>
  <cp:lastPrinted>2024-06-28T17:08:00Z</cp:lastPrinted>
  <dcterms:modified xsi:type="dcterms:W3CDTF">2024-06-2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A72C4B854DC3B741322EA8CE6C5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