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Default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重点实验室等基础研究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台绩效评估结果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p>
      <w:pPr>
        <w:pStyle w:val="Default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75"/>
        <w:gridCol w:w="2196"/>
        <w:gridCol w:w="1093"/>
      </w:tblGrid>
      <w:tr>
        <w:trPr>
          <w:tblHeader w:val="true"/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平台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依托单位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等次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电子信息材料构效关系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清洁化制浆造纸与污染控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有色金属及特色材料加工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药用资源化学与药物分子工程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亚热带农业生物资源保护与利用国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区域性高发肿瘤早期防治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瑶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医药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基因组与个体化医学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肿瘤免疫与微环境调控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再生医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艾滋病防治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多源信息挖掘与安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精密导航技术与应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多媒体通信与网络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光电信息处理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环境污染控制理论与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理工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师范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有色桂林矿产地质研究院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隐伏金属矿产勘查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森林生态与保育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海珊瑚礁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制造系统与先进制造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绿色建材与建筑工业化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光电材料与器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电力系统最优化与节能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石化资源加工及过程强化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作物病虫害生物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农业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植物功能物质与资源持续利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中国科学院广西植物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优良用材林资源培育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林业科学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水产遗传育种与健康养殖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水产科学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果蔬贮藏与加工新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农业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喀斯特生态过程与服务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亚热带农业生态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电力装备智能控制与运维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电网有限责任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效节能环保内燃机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玉柴机器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左凭祥友谊关森林生态系统广西野外科学观测研究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林业科学研究院热带林业实验中心、广西大学、凭祥海关综合技术服务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相对论天体物理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生物靶向诊治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防灾减灾与工程安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岩溶动力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地质科学院岩溶地质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环境暴露组学与全生命周期健康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海洋药物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医药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心脑血管疾病防治精准医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肝脏疾病免疫与代谢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肝脏损伤与修复分子医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口腔颌面修复与重建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医基础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医药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发传染病中西医结合转化医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医药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脑与认知神经科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无线宽带通信与信号处理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图像图形与智能处理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应用数学中心（广西师范大学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自动检测技术与仪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可信软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广西壮族自治区应用数学中心（桂林电子科技大学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人机交互与智能决策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师范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漓江流域景观资源保育与可持续利用重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地表过程与智能模拟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农业环境与农产品安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畜禽繁育与疾病防控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电磁化学功能物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低碳能源材料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林产化学与工程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汽车零部件与整车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电化学能源材料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然高分子化学与物理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甘蔗遗传改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农业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喀斯特植物保育与恢复生态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中国科学院广西植物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兽医生物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兽医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特色经济林培育与利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林业科学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水产生物技术与现代生态养殖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学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鑫坚投资集团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水产技术推广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近海海洋环境科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航空轮胎结构与材料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化工集团曙光橡胶工业研究设计院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道路结构与材料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交科集团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超硬材料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有色桂林矿产地质研究院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铝合金材料与加工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南南铝加工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池环江农田生态系统广西野外科学观测研究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亚热带农业生态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兴安漓江源森林生态系统广西野外科学观测研究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林业科学研究院、广西桂林猫儿山国家级自然保护区管理处、广西师范大学、广西壮族自治区中国科学院广西植物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甘蔗生物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水稻遗传育种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农业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核物理与核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药药效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医药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药物分子发现与成药性优化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密码学与信息安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嵌入式技术与智能系统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智慧交通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混杂计算与集成电路设计分析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岩土力学与工程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北部湾海洋环境变化与灾害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部湾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空间信息与测绘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北部湾海洋生物多样性养护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部湾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珍稀濒危动物生态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糖资源绿色加工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农产资源化学与生物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玉林师范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绿色化工新材料与安全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部湾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华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多糖材料与改性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中药质量标准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中医药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广西海洋天然产物与组合生物合成化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水牛遗传繁育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水牛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药用资源保护与遗传改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药用植物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微波先进制造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水工程材料与结构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水利科学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作物遗传改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农业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高工效农药及施用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田园生化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桉树森林生态系统广西野外科学观测研究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林业科学研究院、广西壮族自治区国有七坡林场、广西壮族自治区中国科学院广西植物研究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地中海贫血防治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整改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糖尿病系统医学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整改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应用数学中心（广西大学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整改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生物炼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科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整改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碳酸钙资源综合利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贺州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整改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重大传染病防控与生物安全应急响应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疾病预防控制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整改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红树林保护与利用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海洋科学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整改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病毒性肝炎防治研究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疾病预防控制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整改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三七综合利用技术重点实验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梧州制药（集团）股份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整改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来宾金秀大瑶山森林生态系统广西野外科学观测研究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壮族自治区森林资源与生态环境监测中心、广西大瑶山国家级自然保护区管理中心、广西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整改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Times New Roman"/>
        <w:color w:val="FFFFFF"/>
      </w:rPr>
    </w:pPr>
    <w:r>
      <w:rPr>
        <w:rFonts w:eastAsia="方正仿宋_GBK" w:cs="Times New Roman" w:ascii="方正仿宋_GBK" w:hAnsi="方正仿宋_GBK"/>
        <w:color w:val="FFFFFF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6380</wp:posOffset>
              </wp:positionH>
              <wp:positionV relativeFrom="paragraph">
                <wp:posOffset>139700</wp:posOffset>
              </wp:positionV>
              <wp:extent cx="6119495" cy="53975"/>
              <wp:effectExtent l="0" t="5080" r="0" b="19050"/>
              <wp:wrapNone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54000"/>
                        <a:chOff x="0" y="0"/>
                        <a:chExt cx="6119640" cy="54000"/>
                      </a:xfrm>
                    </wpg:grpSpPr>
                    <wps:wsp>
                      <wps:cNvSpPr/>
                      <wps:spPr>
                        <a:xfrm flipH="1">
                          <a:off x="0" y="54000"/>
                          <a:ext cx="61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.4pt;margin-top:11pt;width:481.8pt;height:4.2pt" coordorigin="-388,220" coordsize="9636,84">
              <v:line id="shape_0" from="-388,305" to="9248,305" ID="直线 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  <v:line id="shape_0" from="-388,220" to="9248,220" ID="直线 6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6:00Z</dcterms:created>
  <dc:creator>Administrator</dc:creator>
  <dc:description/>
  <dc:language>en-US</dc:language>
  <cp:lastModifiedBy>罗夏宁</cp:lastModifiedBy>
  <cp:lastPrinted>2024-07-16T18:35:00Z</cp:lastPrinted>
  <dcterms:modified xsi:type="dcterms:W3CDTF">2024-07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