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区直各有关单位名单</w:t>
      </w:r>
    </w:p>
    <w:p>
      <w:pPr>
        <w:pStyle w:val="Normal"/>
        <w:spacing w:lineRule="exact" w:line="560"/>
        <w:ind w:right="55" w:hanging="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自治区党委宣传部，自治区总工会，共青团广西区委，自治区妇联、自治区科协，广西社科联，自治区发展改革委、教育厅、工业和信息化厅、公安厅、财政厅、人力资源社会保障厅、自然资源厅、生态环境厅、住房城乡建设厅、交通运输厅、水利厅、农业农村厅、文化和旅游厅、卫生健康委、应急厅、国资委、市场监管局、广电局、体育局、林业局，广西消防救援总队，自治区地震局、气象局，广西科学院，自治区农科院，人民银行南宁中心支行等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5:00Z</dcterms:created>
  <dc:creator>梁晖</dc:creator>
  <dc:description/>
  <dc:language>en-US</dc:language>
  <cp:lastModifiedBy>菜菜</cp:lastModifiedBy>
  <cp:lastPrinted>2022-04-08T18:59:00Z</cp:lastPrinted>
  <dcterms:modified xsi:type="dcterms:W3CDTF">2025-04-03T03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0MDdiMTQ0MTFlYjFjMDYyYWM1YjEyYTI5NzlkOTAiLCJ1c2VySWQiOiIzNTI0MDIyMzYifQ==</vt:lpwstr>
  </property>
</Properties>
</file>