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ind w:left="1600" w:hanging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全区科普统计调查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科普统计的内容和任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普统计是国家科技统计的重要组成部分。通过开展全区科普统计调查，可以使政府管理部门及时掌握我区科普资源概况，更好地评估我区科普工作质量，为政府制定科普政策提供依据。全区科普统计的内容包括：科普人员、科普场地、科普经费、科普传媒、科普活动以及科学教育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方面，监测我区科普工作运行状况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科普统计的范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统计的范围包括自治区各有关部门及其直属单位、各市级、县级党委和人民政府有关部门及其直属单位、社会团体等机构和组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计填报单位主要包括：</w:t>
      </w:r>
      <w:bookmarkStart w:id="0" w:name="OLE_LINK1"/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自治区各有关部门和单位：自治区党委宣传部（含新闻出版局）、自治区发展改革委、教育厅、科技厅、工业和信息化厅、民宗委、公安厅、民政厅、人力资源社会保障厅、自然资源厅（含林业局）、生态环境厅、住房城乡建设厅、交通运输厅（含民航局、铁路局、邮政局）、水利厅、农业农村厅、文化和旅游厅、卫生健康委、中医药管理局、应急厅、地震局、煤矿安监局、国资委、市场监管局（含知识产权局）、药监局、广电局、体育局、科学院、农科院、社科院、气象局、粮食和储备局、自治区总工会、团区委、妇联、</w:t>
      </w:r>
      <w:bookmarkStart w:id="1" w:name="OLE_LINK7"/>
      <w:r>
        <w:rPr>
          <w:rFonts w:ascii="Times New Roman" w:hAnsi="Times New Roman" w:cs="Times New Roman" w:eastAsia="仿宋_GB2312"/>
          <w:sz w:val="32"/>
          <w:szCs w:val="32"/>
        </w:rPr>
        <w:t>科协等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End w:id="0"/>
      <w:r>
        <w:rPr>
          <w:rFonts w:ascii="Times New Roman" w:hAnsi="Times New Roman" w:cs="Times New Roman" w:eastAsia="仿宋_GB2312"/>
          <w:sz w:val="32"/>
          <w:szCs w:val="32"/>
        </w:rPr>
        <w:t>（二）市级单位：市委宣传部门（含新闻出版部门）、市发展改革部门、教育部门、科技部门、工业和信息化部门、民族事务部门、公安部门、民政部门、人力资源社会保障部门、自然资源部门（含林业部门）、生态环境部门、住房城乡建设部门、交通运输部门（含民航局、铁路局、邮政局）、水利部门、农业农村部门、文化和旅游部门、卫生健康部门、中医药管理部门、应急部门、地震部门、煤矿安监部门、国资部门、市场监管部门（含知识产权部门）、药监部门、广电部门、体育部门、科学院、社科院、气象部门、粮食和储备部门、青团、工会、妇联、科协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县级单位：县委宣传部门（含新闻出版部门）、县发展改革部门、教育部门、科技部门、工业和信息化部门、民族事务部门、公安部门、民政部门、人力资源社会保障部门、自然资源部门（含林业部门）、生态环境部门、住房城乡建设部门、交通运输部门、水利部门、农业农村部门、文化和旅游部门、卫生健康部门、中医药管理部门、应急部门</w:t>
      </w:r>
      <w:bookmarkStart w:id="2" w:name="OLE_LINK10"/>
      <w:r>
        <w:rPr>
          <w:rFonts w:ascii="Times New Roman" w:hAnsi="Times New Roman" w:cs="Times New Roman" w:eastAsia="仿宋_GB2312"/>
          <w:sz w:val="32"/>
          <w:szCs w:val="32"/>
        </w:rPr>
        <w:t>、地震部门、煤矿安监部门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、国资部门、市场监管部门（含知识产权部门）、药监部门、广电部门、体育部门、气象部门、共</w:t>
      </w:r>
      <w:bookmarkStart w:id="3" w:name="OLE_LINK12"/>
      <w:bookmarkStart w:id="4" w:name="OLE_LINK11"/>
      <w:r>
        <w:rPr>
          <w:rFonts w:ascii="Times New Roman" w:hAnsi="Times New Roman" w:cs="Times New Roman" w:eastAsia="仿宋_GB2312"/>
          <w:sz w:val="32"/>
          <w:szCs w:val="32"/>
        </w:rPr>
        <w:t>青团、工会、妇联、科协等。</w:t>
      </w:r>
      <w:bookmarkEnd w:id="3"/>
      <w:bookmarkEnd w:id="4"/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科普统计的组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普统计由自治区科技厅牵头，会同有关部门共同组织实施。自治区科技厅负责制定统计方案，提出工作要求，指导和协调自治区各有关部门和市科技局的统计工作。广西科学活动中心负责具体实施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、县科技管理部门牵头组织本行政区域内各单位的科普统计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科普统计的操作步骤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区科普统计按自治区、市和县分级实施，采取条块结合的方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自治区科技厅负责全区科普统计。包括：向自治区同级有关部门、所属各市科技局布置科普统计任务，审核数据，汇总全区科普统计数据，形成全区科普统计年度报告；将全区已填报的数据汇总后盖章的纸质调查表报送科技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自治区各有关部门负责自身及其直属机构的科普统计。包括：向直属机构布置科普统计任务，审核数据；将本部门已填报的数据汇总后盖章的纸质调查表报送科技厅；直属机构的纸质调查表由主管部门留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各市科技局负责本市科普统计。包括：向本市同级有关部门、所属县科技管理部门布置科普统计任务，审核数据；将本市已填报的数据汇总后盖章的纸质调查表报送自治区科技厅；同级有关部门、所属县科技管理部门纸质调查表由市科技局留存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各县科技管理部门负责本县科普统计。包括：向本县同级有关部门布置科普统计任务，审核数据；将本县已填报的数据汇总后盖章的纸质调查表报送市科技局；县同级有关部门纸质调查表由市科技局留存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在线填报系统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全区科普统计工作实行在线填报数据，各填报单位请在科普统计信息管理系统（</w:t>
      </w:r>
      <w:r>
        <w:rPr>
          <w:rFonts w:eastAsia="仿宋_GB2312" w:cs="Times New Roman" w:ascii="Times New Roman" w:hAnsi="Times New Roman"/>
          <w:sz w:val="32"/>
          <w:szCs w:val="32"/>
        </w:rPr>
        <w:t>https://kptj.chinainfo.org.cn/kp2/</w:t>
      </w:r>
      <w:r>
        <w:rPr>
          <w:rFonts w:ascii="Times New Roman" w:hAnsi="Times New Roman" w:cs="Times New Roman" w:eastAsia="仿宋_GB2312"/>
          <w:sz w:val="32"/>
          <w:szCs w:val="32"/>
        </w:rPr>
        <w:t>）登录填报、审核、提交数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普统计培训</w:t>
      </w:r>
      <w:r>
        <w:rPr>
          <w:rFonts w:eastAsia="仿宋_GB2312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"/>
          <w:sz w:val="32"/>
          <w:szCs w:val="32"/>
        </w:rPr>
        <w:t>及培训教材可在科普统计信息管理系统下载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填报时间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前，各市、各部门完成在线填报及数据的审核与汇总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数据的修正和反馈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自治区科技厅对同级部门和所属各市填报的数据进行审核，组织专家对填报数据进行审核，对数据质量存在问题的，将要求进行核实和修正；其他区直相关部门对本部门报送自治区科技厅的数据负责，协助自治区科技厅做好数据质量控制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市科技局对本市同级部门和所属各县的数据进行审核，对数据质量存在问题的，将要求进行核实和修正；其他相关部门对本部门报送市科技局的数据负责，协助市科技局做好数据质量控制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县科技主管部门对本县同级部门的数据进行审核，对数据质量存在问题的，将要求进行核实和修正；其他县级相关部门对本部门填报的数据负责，协助县科技主管部门做好数据质量控制工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注意事项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473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在“科普场地”报表中填写“科普场馆”数据的单位，需确保该场馆的数据单独填报，即该“科普场馆”如果有涉及科普人员、科普场地、科普经费、科普传媒、科普活动、科学教育的数据，均应当单独填报，不与其他数据汇总后填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2098" w:right="1417" w:gutter="0" w:header="0" w:top="1531" w:footer="1417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39115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9.75pt;mso-position-vertical-relative:text;margin-left:37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/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8">
    <w:name w:val="_Style 28"/>
    <w:basedOn w:val="Normal"/>
    <w:next w:val="Style13"/>
    <w:qFormat/>
    <w:pPr>
      <w:pBdr/>
      <w:snapToGrid w:val="false"/>
      <w:spacing w:lineRule="auto" w:line="360"/>
      <w:ind w:firstLine="420"/>
      <w:jc w:val="both"/>
    </w:pPr>
    <w:rPr>
      <w:rFonts w:ascii="Times New Roman" w:hAnsi="Times New Roman"/>
      <w:szCs w:val="32"/>
      <w:lang w:val="en-US" w:eastAsia="zh-CN"/>
    </w:rPr>
  </w:style>
  <w:style w:type="paragraph" w:styleId="Style13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pBdr/>
      <w:autoSpaceDE w:val="false"/>
      <w:snapToGrid w:val="false"/>
      <w:spacing w:lineRule="auto" w:line="360"/>
      <w:ind w:firstLine="640"/>
      <w:jc w:val="left"/>
    </w:pPr>
    <w:rPr>
      <w:rFonts w:ascii="Times New Roman" w:hAnsi="Times New Roman" w:eastAsia="宋体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1:00Z</dcterms:created>
  <dc:creator>文印室</dc:creator>
  <dc:description/>
  <dc:language>en-US</dc:language>
  <cp:lastModifiedBy>菜菜</cp:lastModifiedBy>
  <cp:lastPrinted>2022-03-24T11:31:00Z</cp:lastPrinted>
  <dcterms:modified xsi:type="dcterms:W3CDTF">2025-04-03T03:0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2B0DF42864E5F9B0378AD5BAA882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0MDdiMTQ0MTFlYjFjMDYyYWM1YjEyYTI5NzlkOTAiLCJ1c2VySWQiOiIzNTI0MDIyMzYifQ==</vt:lpwstr>
  </property>
</Properties>
</file>