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拟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调整新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增选派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乡村科技特派员名单</w:t>
      </w:r>
    </w:p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排名不分先后）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3"/>
        <w:gridCol w:w="2551"/>
        <w:gridCol w:w="2127"/>
        <w:gridCol w:w="1134"/>
        <w:gridCol w:w="850"/>
        <w:gridCol w:w="851"/>
      </w:tblGrid>
      <w:tr>
        <w:trPr>
          <w:tblHeader w:val="true"/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派出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服务产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服务县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区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派员类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罗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邕宁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梓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肥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循环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大学农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盈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师范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胜各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柏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农业职业技术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流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少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农业职业技术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良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农业职业技术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彩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农业职业技术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桂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农业职业技术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甜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薯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蕉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芒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林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农业职业技术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梦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农业职业技术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南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自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农业职业技术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综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林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阳秋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芒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开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燕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爱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职业技术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肥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兰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传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职业技术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秀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艺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师范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流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丹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农牧工程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燕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农牧工程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岑溪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农牧工程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佑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农牧工程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丹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玉林农业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流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翡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淑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甜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肥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甘蔗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伦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甘蔗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乡塘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游建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甘蔗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智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甘蔗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肥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循环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凯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甘蔗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循环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宾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晓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甘蔗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循环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荣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甘蔗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建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甘蔗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明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甘蔗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循环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轶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甘蔗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卜朝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花卉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花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秀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志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粮油作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业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秀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经济作物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粮油作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宣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邕宁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明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农产品加工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综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富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农业资源与环境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太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葡萄与葡萄酒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先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葡萄与葡萄酒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敬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葡萄与葡萄酒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城仫佬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阳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生物技术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薯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塘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章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生物技术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宗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蔬菜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远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水稻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茂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水稻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兴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志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园艺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龙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堂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战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利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芒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桂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甜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宣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贤小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蕉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小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植物保护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作物遗传改良生物技术重点开放实验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香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业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新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亚热带作物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白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开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亚热带作物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崇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亚热带作物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薯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赛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亚热带作物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甜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薯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亚热带作物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芒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管理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仁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南亚热带农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雪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南亚热带农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澳洲坚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绥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秀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南亚热带农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薯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平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莲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南亚热带农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澳洲坚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南亚热带农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建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药用植物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白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日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药用植物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乡塘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药用植物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肥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山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新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中国科学院广西植物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花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仇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中国科学院广西植物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花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伦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中国科学院广西植物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屹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中国科学院广西植物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恭城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健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中国科学院广西植物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林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南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华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林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林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卓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林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智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林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乡塘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秋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林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乡塘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月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林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景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林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继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林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丙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林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流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积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蚕业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福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蚕业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宪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蚕业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建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蚕业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扬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蚕业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宾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廷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特色作物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志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特色作物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灌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翠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特色作物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恭城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特色作物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海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特色作物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翠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特色作物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明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特色作物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玉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特色作物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保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特色作物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灌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俊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特色作物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富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特色作物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怡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特色作物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宜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特色作物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运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特色作物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恭城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立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满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田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原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海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彬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庆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红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宣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化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泳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庆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莉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圩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宾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瞻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川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永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畜牧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仁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畜牧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树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畜牧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海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牛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珊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兽医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管理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宾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春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兽医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庆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健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兽医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凤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兽医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畜牧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子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畜禽品种改良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林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开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百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流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飞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引育种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玲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引育种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林科院热林中心哨平实验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凭祥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海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热带农业科学院热带生物技术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循环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绥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柳州种畜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宣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凤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扶绥种畜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绥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秋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扶绥种畜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永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扶绥种畜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澳洲坚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管理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绥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有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投资项目建设管理协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灌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文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柑橘类种植行业协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乡塘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代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柑橘类种植行业协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澳洲坚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板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日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品沃农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菜用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乡塘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联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其垄农业技术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钰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畜牧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那坡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俊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科学技术信息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管理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爱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林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岑绍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林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艾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林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凌云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木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植保植检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业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朝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种猪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平果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静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芒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循环农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管理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桂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百色市气象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东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连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畜牧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瑞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荔枝龙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流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振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桂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色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剑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绥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保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林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澳洲坚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文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林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澳洲坚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丽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林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澳洲坚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森林资源利用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澳洲坚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绥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日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水产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绥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富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水产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绥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文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师范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凭祥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城港市丰禾曲辰农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文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城港市龟鳖产业协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淑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睿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小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农产品质量安全监督检验测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秀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农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塘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莹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农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珊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农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光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农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荔枝龙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塘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文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农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冼小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农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荔枝龙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农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万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农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荔枝龙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塘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晓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农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荔枝龙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畜牧站（桂林市草地监理站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秀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志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乐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志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林业和园林综合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花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灌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淑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林业和园林综合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灌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江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林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柏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林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灌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小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林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灌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丽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林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玉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农业科学研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灌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斌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农业农村局植保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菜用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肥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国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农业农村科教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恭城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小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农业农村科教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香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福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艳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农业农村科教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管理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福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农业生态与资源保护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循环农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管理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艳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农业生态与资源保护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循环农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综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广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植物保护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超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植物保护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武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植物保护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植物保护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庆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植物保护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莹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科学技术情报和创新服务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江毛南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林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城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宇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区域农业遥感监测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子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宾市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宾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慧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林业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鱼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富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林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融水苗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世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百龙腾生物科技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甜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澳洲坚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蕉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肥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灌溉试验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春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灌溉试验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江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禾秀农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澳洲坚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荔枝龙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英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南宁乐儿家文旅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秀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桂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“美丽梧州”乡村建设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养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藤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畜牧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苍梧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智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农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秀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娜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农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苍梧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英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农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苍梧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西市地州镇人民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西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承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西市龙临镇农业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西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丽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西市农业农村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西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明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西市渠洋镇怀书村股份经济合作联合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西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丕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西市吞盘乡人民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西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正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西市新靖镇农业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西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贤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业县甘田镇水产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业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淑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田阳区科学技术情报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芒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志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田阳区科学技术情报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东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田阳区林业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兰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田阳区农业农村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颖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田阳区农业农村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冼军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田阳区农业农村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芒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忠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田阳区田州镇农业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利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田阳区田州镇农业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芒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海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田阳区田州镇人民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彩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右江区阳圩镇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岑兰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右江区阳圩镇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兰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右江区永乐镇水产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宏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右江区永乐镇水产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艳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江州区畜牧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杰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江州区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旭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江州区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威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江州区江州镇乡村产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江州区濑湍镇乡村产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菜用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蕉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东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江州区那达林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澳洲坚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凌永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江州区那隆镇乡村产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华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江州区水产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江州区驮卢镇乡村产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江州区新和镇公共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玉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江州区左州镇乡村产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仕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驮卢东亚糖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仁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临桂区畜牧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如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临桂区畜牧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雪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临桂区会仙镇农业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励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临桂区两江镇农业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德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临桂区两江镇农业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瑞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临桂区两江镇农业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临桂区临桂镇农业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霍荣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临桂区南边山镇农业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春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临桂区宛田瑶族乡水产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临桂区五通镇水产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庆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临桂区五通镇水产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先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临桂区五通镇水产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振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临桂区中庸镇水产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顺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川县农业农村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川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桂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七星区朝阳乡农业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强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凤凰镇农业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美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林业局退耕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龙水镇农业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农业机械化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玲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农业技术中心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玉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农业局植物保护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士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绍水镇林业工作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旷石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绍水镇农业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水果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粤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文桥镇水产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和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咸水乡农业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花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家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农业农村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若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农业农村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韭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肥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继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农业农村局龙湾乡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发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神瑶农业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甜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青阳生态农业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城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崖珍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金城江区河池镇农业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粮油作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城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志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金城江区九圩镇水产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城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爱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金城江区农业农村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城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鸿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金城江区农业农村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城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利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金城江区农业农村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城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启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大平瑶族乡农业农村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荣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运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鹅塘镇农业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菜用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薯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月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鹅塘镇农业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粮油作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菜用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志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鹅塘镇农业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薯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振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公会镇农业农村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卓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黄田镇农业农村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步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亚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黄田镇农业农村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薯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雄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黄田镇农业农村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宏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农业技术推广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薯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园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农业农村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菜用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甜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晓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农业农村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薯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秀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农业农村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仕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沙田镇人民政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干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望高镇农业农村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西湾街道办事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雪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西湾街道办事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济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羊头镇农业农村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平桂区重大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发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平县北陀镇农业农村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华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平县富罗镇农业农村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薯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胜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平县农业科学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昭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宣县东乡镇农业农村综合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综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宣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蚕业发展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少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畜牧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畜牧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祖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龙头镇农业技术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上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沙埔镇农业技术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肥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玲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县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大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寨隆镇农业技术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作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晓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柳江区进德镇农业农村综合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肥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综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建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柳江区土博镇农业农村综合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献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宾阳县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宾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展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宾阳县古辣镇农业综合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粮油作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富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管理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宾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宾阳县农业农村综合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宾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小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永基农业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肥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边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州市百合镇农业水利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绍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州市百合镇农业水利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秋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州市峦城镇农业水利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业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州市马岭镇农业水利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甜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蕉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州市南乡镇农业水利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必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州市南乡镇农业水利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应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州市南乡镇农业水利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京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州市平朗镇农业水利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肥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州市新福镇农业水利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明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州市云表镇农业水利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州市镇龙乡农业水利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州市镇龙乡农业水利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昌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州新福镇农业水利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永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邕宁区那楼镇农林水利综合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邕宁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淑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武鸣区经济作物技术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武鸣区陆斡镇水产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善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武鸣区陆斡镇水产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孝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武鸣区太平镇农林水利综合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竹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鸣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玉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西乡塘区双定镇水产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乡塘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练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乡塘区坛洛镇农林水利综合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蕉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乡塘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传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山县太平镇农业农村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山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勇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长洲区倒水镇农业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洲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派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继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理工大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恭城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艺术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花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林各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随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师范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养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纪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科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循环农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综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林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星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林业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（林）产品加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绥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亚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农业科学院甘蔗研究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安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安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蚕业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绥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书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江侗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金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水产技术推广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宏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国有七坡林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种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江毛南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经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力源宝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蚕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竹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肥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南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屈国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一遍天原种猪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邕宁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志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庆丰农资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澳洲坚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肥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寅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科学技术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管理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江毛南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志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水果生产技术指导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炳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西市科学技术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靖西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明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田阳区陆明雄果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芒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农瑞德种苗专业合作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菜用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果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阳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庆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浦县科学技术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综合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浦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荣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凤凰镇水产畜牧兽医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州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定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县雾峰农业科技发展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茄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峨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玉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畜牧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美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畜牧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秋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畜牧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文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畜牧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动物疫病预防控制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安瑶族自治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洪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金城江区农业农村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香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城江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龙头镇农业技术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综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城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学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林县旅游产业服务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养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旅游与休闲农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循环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林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有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容县情怀农业技术服务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香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禽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登记制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3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8.1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36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3:00Z</dcterms:created>
  <dc:creator>Administrator</dc:creator>
  <dc:description/>
  <dc:language>en-US</dc:language>
  <cp:lastModifiedBy>菜菜</cp:lastModifiedBy>
  <dcterms:modified xsi:type="dcterms:W3CDTF">2025-04-23T03:1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A37148B9B4E48A7E6434983E3DC5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0MDdiMTQ0MTFlYjFjMDYyYWM1YjEyYTI5NzlkOTAiLCJ1c2VySWQiOiIzNTI0MDIyMzYifQ==</vt:lpwstr>
  </property>
</Properties>
</file>